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/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val="en-US" w:eastAsia="en-US"/>
        </w:rPr>
        <w:drawing>
          <wp:inline distT="0" distB="0" distL="0" distR="0">
            <wp:extent cx="753745" cy="92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ЦИЯ КИКНУР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80"/>
        <w:jc w:val="center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8.02.2022</w:t>
        <w:tab/>
        <w:tab/>
        <w:tab/>
        <w:tab/>
        <w:tab/>
        <w:tab/>
        <w:tab/>
        <w:tab/>
        <w:t>№ 106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гт Кикнур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 Кикнурский муниципальный округ Кировской области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оответствии с Федеральными законами от 06.10.2003 №131-ФЗ « Об общих  принципах организации местного самоуправления в Российской Федерации», от 22.11.1995 №171-ФЗ «О государственном регулировании производства и оборота этилового спорта, алкогольной и спиртосодержащей продукции и об ограничении потребления(распития)алкогольной продукции», постановлением Правительства Российской Федерации от 23.12.2020  № 2220 « Об утверждении 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Кировской  области от 08.12.2015 №600-ЗО «Об установлении дополнительных ограничений времени, условий, мест розничной продажи алкогольной продукции при оказании услуг общественного питания на территории Кировской области» с учетом результатов общественных обсуждений, администрация Кикнурского муниципального округа 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становить границы прилегающих территорий, на которых не допускается розничная продажа алкогольной продукции и розничная продажа алкогольной продукции на расстоянии от: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1.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80 метров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2. зданий, строений, сооружений, помещений, находящихся во владении и (или) в пользовании организаций, осуществляющих обучение несовершеннолетних - 80 метров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3. зда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е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  медицинской деятельности по переченю, утвержденному Правительством Российской Федерации  - 80 метров;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 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4 от спортивных сооружений - 80 метров;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 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5. вокзалов - 80 метров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 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6.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- 80 мет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 наличии обособленной территории у объектов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от входа для посетителей на обособленную территорию объ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       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1. При наличии обособленной территории - от каждого входа на обособленную территорию по прямой линии (по радиусу) до входа для посетителей в стационарный торговый объект или объект, осуществляющий розничную продажу алкогольной продукции при оказании услуг общественного пита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 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2. При отсутствии обособленной территории - от входа в здание, строение, сооружение без учета особенностей местности, искусственных и естественных преград, по прямой линии (по радиусу) до входа для посетителей в стационарный торговый объект или объект, осуществляющий розничную продажу алкогольной продукции при оказании услуг общественного пита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       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3. При размещении организаций и (или) объектов в одном здании (строении, сооружении) со стационарным торговым объектом - по кратчайшему маршруту движения между входами для посетителей исходя из сложившейся системы пешеходных путей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 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4. При наличии у организации и (или) объекта, на территории которых не допускается розничная продажа алкогольной продукции, более одного входа (выхода) для посетителей прилегающая территория определяется от каждого входа (выхода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 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5. Пожарные, запасные и иные входы (выходы)в здания, строения, сооружения, которые не используются для посетителей, при определении границ прилегающих территорий не учитыв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Для определения границ прилегающих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30 квадратных метров на территории муниципального образования Кикнурский муниципальный округ Кировской области, установить минимальное значение от многоквартирных домов - 30 метров. Расчет значения расстояния от многоквартирных домов, на территории муниципального образования Кикнурский муниципальный округ Кировской области, устанавливается как расстояние от стены многоквартирного дома в любой точке периметра здания, без учета искусственных и естественных преград, по прямой линии (по радиусу) до входа посетителей в объект, осуществляющий розничную продажу алкогольной продукции при оказании услуг общественного пи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дить Перечень организаций и объектов на прилегающих территориях которых не допускается розничная продажа алкогольной продукции согласно при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6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делу экономики администрации округа не позднее одного месяца со дня принятия постановления направить копию настоящего постановления в министерство промышленности, предпринимательства и торговли Киров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знать утратившим силу постановление администрации Кикнурского муниципального района от 16.03.2020 № 69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, на территории Кикнурского муниципального округа Кировской обла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, размещению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администрации округа по экономике Комарова Н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лава Кикнур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ого округа    С.Ю. Галкин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                                                                   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Кикнурского муниципальн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круга Киров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          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 28.02.2022 № 106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рганизаций и (или) объектов, на прилегающих территориях к кото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не допускается розничная продажа алкогольной продукции и розничная продажа алкогольной продукции при оказании услуг общественного питания на территории Кикнурского муниципального округа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tbl>
      <w:tblPr>
        <w:tblW w:w="5500" w:type="pct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4229"/>
        <w:gridCol w:w="2535"/>
        <w:gridCol w:w="2820"/>
      </w:tblGrid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именование организации и (или)объекта детских организаций, образовательных организаций, объектов спорта, оптовых и розничных рынков, вокзалов, мест массового скопления граждан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53" w:leader="none"/>
              </w:tabs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стоположение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ОГОБУ ОШ с. Русские Краи Кикнурского района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21, Кировская область, Кикнурский район, с. Русские Краи, ул. Молодежная,д.16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612321, Кировская область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Кикнурский район, с.Русские </w:t>
            </w:r>
          </w:p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раи, ул. Молодежная, д.16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ОГОБУ ОШ с. Русские Краи Кикнурского района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10, Кировская область, Кикнурский район, с.Шапта, ул.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оветская, д.1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612310, Кировская область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Кикнурский район, с.Шапта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л. Советская, д.1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ОГОБУ  ОШ с. Русские Краи Кикнурского района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16, Кировская область, Кикнурский район, с.Потняк, ул.Советская,д.8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612316, Кировская область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Кикнурский район, с.Потняк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л.Советская,д.8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ОГОБУ  ОШ с. Русские Краи Кикнурского района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20 Кировская область, Кикнурский район , с.Тырышкино ул.Парковая,1а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612320 Кировская область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Кикнурский район , с.Тырышкино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л.Парковая,1а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ОГОБУ ШИ ОВЗ пгт. Кикнур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00, Кировская область,пгт.Кикнур,ул.Комсосмольская,д.4, ул.Советская,д.24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00, Кировская область,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гт.Кикнур,ул.Комсосмольская,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д.4,ул.Советская,д.24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КОУ ДОД «ДЮСШ им А.Ф. Оленева» пгт. Кикнур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00, Кировская область, Кикнурский район, пгт.Кикнур, ул. Просвещения, д.21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00, Кировская область,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икнурский район, пгт.Кикнур,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л.Просвещения, д.21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КОУ ДОД «Дом детского творчества» пгт. Кикур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00, Кировская область, Кикнурский район, ул. Комсомольская, д.4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612300, Кировская область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икнурский район, ул. Комсомольская, д.4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КОУ детский сад комбинированного вида «Аленка» пгт. Кикнур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00, Кировская область, пгт.Кикнур, ул. Черепанова,д.1а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612300, Кировская область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гт.Кикнур, ул. Черепанова,д.1а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БОУ СОШ с УИОП пгт. Кикнур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00, Кировская область, пгт.Кикнур, ул.Ленина,д.41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612300, Кировская область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гт.Кикнур, ул.Ленина,д.41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БОУ ДО «Детская музыкальная школа»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00, Кировская область, пгт.Кикнур, ул.Пушкина, д.41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612300,Кировская область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гт.Кикнур, ул.Пушкина, д.41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ОГБУЗ «Кикнурская ЦРБ»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00, Кировская область, пгт.Кикнур, ул.Первомайская,д.1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612300, Кировскаяобласть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гт.Кикнур, ул.Первомайская,д.1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отняковский фельдшерско -акушерский пункт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00, Кировская область,пгт.Кикнур,ул.Первомайская,д.1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612300 Кировская область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икнурский район, с.Потняк. ул.Советская,8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Беляевский фельдшерско -акушерский пункт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00, Кировская область,пгт.Кикнур, ул.Первомайская,д.1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612306, Кировская область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икнурский район, с.Беляево, ул.Мира,д.2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Березовский фельдшерско -акушерский пункт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00, Кировская область,пгт.Кикнур, ул.Первомайская,д.1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00, Кировскаяобласть,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икнурский район, д.Березовка,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л.Центральная,д.3б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аштрангский фельдшерско -акушерский пункт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00 Кировская область, Кикнурский район, пгт. Кикнур, ул.Первомайская,д.1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6123030, Кировская область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Кикнурский район, д. Ваштранга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л.Советская, д.10 кв.2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акарьевский фельдшерско -акушерский пункт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00 Кировская область, Кикнурский район, пгт. Кикнур, ул.Первомайская,д.1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612300, Кировская область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икнурский район, с.Макарье, ул.Труда,39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окшагский фельдшерско -акушерский пункт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00 Кировская область, Кикнурский район, пгт.Кикнур, ул.Первомайская,д.1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612324 Кировскаяобласть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икнурский район, с.Кокшага,  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л.Кирова, д.10 кв.2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Лужанский фельдшерско -акушерский пункт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00 Кировская область, Кикнурский район, пгт.Кикнур, ул.Первомайская,д.1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612310, Кировская область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икнурский район,д.Лужанка,д.1а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усскокраинский фельдшерско -акушерский пункт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00 Кировская область, Кикнурский район, пгт.Кикнур, ул.Первомайская,д.1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612321 Кировская область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Кикнурский район, с.Русские Краи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л.Молодежная,16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Турусиновский фельдшерско -акушерский пункт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00 Кировская область, Кикнурский район, пгт.Кикнур, ул.Первомайская,д.1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612322 Кировская область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Кикнурский район, д. Турусиново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л.Труда,д.22 кв.1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Тырышкинский фельдшерско -акушерский пункт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00 Кировская область, Кикнурский район, пгт.Кикнур, ул.Первомайская,д.1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612320 Кировская область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Кикнурский район, с.Тырышкино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л.Парковая.д.2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Цекеевский фельдшерско -акушерский пункт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00 Кировская область, Кикнурский район, пгт.Кикнур, ул.Первомайская,д.1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614 Кировская область,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Кикнурский район, с.Цекеево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л.Просвещения,д.18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лешский фельдшерско -акушерский пункт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00 Кировская область, Кикнурский район, пгт.Кикнур, ул.Первомайская,д.1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612314 Кировская область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икнурский район,с Улеш,д.43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Шаптинский фельдшерско -акушерский пункт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00 Кировская область, Кикнурский район, пгт.Кикнур, ул.Первомайская,д.1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612310 Кировская область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икнурский район, с.Шапта, ул.Советская,д.7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брамовский фельдшерско-акушерский пункт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13 Кировская область, Кикнурский район, д.Абрамово, д.54В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612313 Кировская область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икнурский район, д.Абрамово, д.54В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Больше-Салтаевский фельдшерско-акушерский пункт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14 Кировская область, Кикнурский район, д.Большое Салтаево,д.12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612314 Кировская область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икнурский район, д.Большое Салтаево,д.12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сфальтная площадь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12300 Кировская область, Кикнурский район, пгт.Кикнур, ул.Советская между домами д.31 и д.37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612300 Кировская область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Кикнурский район, пгт.Кикнур,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л.Советская между домами д.31 и д.37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7:00Z</dcterms:created>
  <dc:creator>User</dc:creator>
  <dc:description/>
  <cp:keywords/>
  <dc:language>en-US</dc:language>
  <cp:lastModifiedBy>User</cp:lastModifiedBy>
  <dcterms:modified xsi:type="dcterms:W3CDTF">2022-09-26T07:38:00Z</dcterms:modified>
  <cp:revision>2</cp:revision>
  <dc:subject/>
  <dc:title/>
</cp:coreProperties>
</file>