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E1D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  <w:lang w:eastAsia="ru-RU"/>
        </w:rPr>
        <w:t>01.03.2022                                                                                           № 111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б утверждении показателей эффективности деятельности муниципальных учреждений, подведомственных администрации Кикнурского муниципального округа, и критериев оц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эффективности работы их руководителей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Кикнурского муниципального округа Кировской области от 05.02.2021 № 87 «Об оплате труда работников муниципальных учреждений Кикнурского муниципального округа», 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дить Показатели эффективности деятельности муниципальных учреждений, подведомственных администрации Кикнурского муниципального округа, и критерии оценки эффективности работы их руководителей, согласно приложению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6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дить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1028.html" \l "P18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премирования руководителей муниципальных учреждений, подведомственных администрации Кикнурского муниципального округа, согласно приложению 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 постановление администрации Кикнурского муниципального округа Кировской области от 19.02.2021 № 130 «Об утверждении показателей эффективности деятельности муниципальных учреждений, подведомственных администрации Кикнурского муниципального округа, и критериев оценки эффективности работы их руководителей»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2. постановление администрации Кикнурского муниципального округа Кировской области от 15.03.2021 № 209 «О внесении изменений в постановление администрации Кикнурского муниципального округа Кировской области от 19.02.2021 № 130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разместить на официальном сайте администрации Кикнурского муниципального округа Кировской обла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онтроль за настоящим постановлением возложить на заместителя главы администрации округа по социальным вопросам, заведующего отделом социальной политик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   С.Ю. Галкин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 1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 01.03.2022 № 111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КАЗАТЕЛ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эффективности деятельности муниципальных учреждений, подведомственных администрации Кикнурского муниципального округа, и критерии оценки эффективности работы их руководителей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01"/>
        <w:gridCol w:w="2503"/>
        <w:gridCol w:w="101"/>
        <w:gridCol w:w="3198"/>
        <w:gridCol w:w="100"/>
        <w:gridCol w:w="1609"/>
        <w:gridCol w:w="100"/>
        <w:gridCol w:w="1235"/>
      </w:tblGrid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именование целевых показателей эффективности деятельности учреждения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ритерии оценки эффективности работы руководителя учреждения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(в баллах*)</w:t>
            </w:r>
          </w:p>
        </w:tc>
        <w:tc>
          <w:tcPr>
            <w:tcW w:w="1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ный период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«Кикнурская централизованная библиотечная система»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оказатели и критерии по основной деятельности учреждения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хранение (увеличение) числа пользователей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хранение (рост) числа пользователей в отчетном периоде по сравнению с предыдущим – 10 баллов, снижение числа пользователей – 0 баллов</w:t>
            </w:r>
          </w:p>
        </w:tc>
        <w:tc>
          <w:tcPr>
            <w:tcW w:w="1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роведение культурно-просветительских мероприятий (смотров, выставок, конкурсов и др.)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величение количества мероприятий в отчетном периоде по сравнению с предыдущим – 10 баллов, снижение – 0 баллов</w:t>
            </w:r>
          </w:p>
        </w:tc>
        <w:tc>
          <w:tcPr>
            <w:tcW w:w="1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довлетворенность населения качеством предоставляемых услуг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довлетворенность населения качеством услуг (по результатам опроса, анкетирования) не менее 80 % – 10 баллов, менее 80% - 5 балл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 письменных жалоб на качество оказываемых услуг – 5 баллов, наличие – 0 балл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 штрафных санкций контролирующих органов - 5 балл, наличие – 0 баллов</w:t>
            </w:r>
          </w:p>
        </w:tc>
        <w:tc>
          <w:tcPr>
            <w:tcW w:w="1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, журнал обращений и жалоб, акты проверок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еспечение информационной открытости учреждения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личие собственного Интернет-сайта учреждения – 5 баллов, отсутствие – 0 балл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змещение информации о деятельности учреждения на сайте, информационных стендах, официальном портале www.bus.gov.ru - 5 баллов</w:t>
            </w:r>
          </w:p>
        </w:tc>
        <w:tc>
          <w:tcPr>
            <w:tcW w:w="1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Интернет-сайт учреждения, отчет о выполнении показателей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комплектованность учреждения квалифицированными специалистами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оля библиотечных работников с профессиональным образованием от общего числа работников 55 % - 10 баллов, менее 55% - 0 баллов</w:t>
            </w:r>
          </w:p>
        </w:tc>
        <w:tc>
          <w:tcPr>
            <w:tcW w:w="1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 требований пожарной безопасности и охраны труда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 нарушений требований пожарной безопасности, СанПиН, охраны труда и техники безопасности – 5 баллов, наличие нарушений – 0 баллов</w:t>
            </w:r>
          </w:p>
        </w:tc>
        <w:tc>
          <w:tcPr>
            <w:tcW w:w="1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Максимальная значимость всех критериев по первому разделу – 65 баллов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оказатели и критерии по финансово-хозяйственной деятельности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Эффективность ведения финансово-хозяйственной деятельности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 просроченной дебиторской и кредиторской задолженности, а также по платежам в бюджеты и внебюджетные фонды - 5 баллов, наличие – 0 баллов</w:t>
            </w:r>
          </w:p>
        </w:tc>
        <w:tc>
          <w:tcPr>
            <w:tcW w:w="1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воевременность предоставления налоговой, бухгалтерской и статистической отчетности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блюдение сроков, порядка и формы предоставления сведений, отчетов, отсутствие замечаний - 10 баллов, нарушение сроков, наличие замечаний – 0 баллов</w:t>
            </w:r>
          </w:p>
        </w:tc>
        <w:tc>
          <w:tcPr>
            <w:tcW w:w="1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остижение соотношения –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 баллов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е достижение – 0 баллов</w:t>
            </w:r>
          </w:p>
        </w:tc>
        <w:tc>
          <w:tcPr>
            <w:tcW w:w="1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 плана по объему средств от оказания платных услуг и иной приносящей доход деятельности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 плана в полном объеме (100%) - 10 балл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е выполнение плана – 0 баллов</w:t>
            </w:r>
          </w:p>
        </w:tc>
        <w:tc>
          <w:tcPr>
            <w:tcW w:w="1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Максимальная значимость всех критериев по второму разделу – 35 баллов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Максимальное количество баллов по всем критериям -100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Муниципальное казенное учреждение «Кикнурский краеведческий музей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имени В.А. Шарыгина»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оказатели и критерии по основной деятельности учреждения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хранение (увеличение) количества предметов, поступивших в музейное собрание в результате выполнения работ по выявлению и собиранию музейных предметов и музейных коллекций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хранение (рост) количества предметов, поступивших в музейное собрание в результате выполнения работ по выявлению и собиранию музейных предметов и музейных коллекций в отчетном периоде по сравнению с предыдущим – 10 баллов, снижение количества предметов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роведение мероприятий, экскурсий, лекций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величение количества мероприятий в отчетном периоде по сравнению с предыдущим – 10 баллов, снижение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довлетворенность населения качеством предоставляемых услуг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довлетворенность населения качеством услуг (по результатам опроса, анкетирования) не менее 80 % – 10 баллов, менее 80% - 5 балл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 письменных жалоб на качество оказываемых услуг – 5 баллов, наличие – 0 балл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 штрафных санкций контролирующих органов - 5 балл, наличие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, журнал обращений и жалоб, акты проверок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еспечение информационной открытости учреждения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личие собственного Интернет-сайта учреждения – 5 баллов, отсутствие – 0 балл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змещение информации о деятельности учреждения на сайте, информационных стендах, официальном портале www.bus.gov.ru - 5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Интернет-сайт учреждения, 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роведение выставок, (выставочных) проектов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величение количества выставок, (выставочных) проектов в отчетном периоде по сравнению с предыдущим – 10 баллов, снижение количества выставок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 требований пожарной безопасности и охраны труда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 нарушений требований пожарной безопасности, СанПиН, охраны труда и техники безопасности – 5 баллов, наличие нарушений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Максимальная значимость всех критериев по первому разделу – 65 баллов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оказатели и критерии по финансово-хозяйственной деятельности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Эффективность ведения финансово-хозяйственной деятельности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 просроченной дебиторской и кредиторской задолженности, а также по платежам в бюджеты и внебюджетные фонды - 5 баллов, наличие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воевременность предоставления налоговой, бухгалтерской и статистической отчетности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блюдение сроков, порядка и формы предоставления сведений, отчетов, отсутствие замечаний - 10 баллов, нарушение сроков, наличие замечаний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остижение соотношения –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 баллов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е достижение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 плана по объему средств от оказания платных услуг и иной приносящей доход деятельности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 плана в полном объеме (100%) - 10 балл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е выполнение плана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Максимальная значимость всех критериев по второму разделу – 35 баллов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Максимальное количество баллов по всем критериям - 100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Муниципальное казенное учреждение культуры «Кикнурская централизованная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клубная система» Кикнурского муниципального округа Кировской области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оказатели и критерии по основной деятельности учреждения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хранение (увеличение) числа участников культурно-досуговых мероприятий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хранение (рост) числа участников в отчетном периоде по сравнению с предыдущим – 10 баллов, снижение числа участников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величение количества мероприятий в отчетном периоде по сравнению с предыдущим – 10 баллов, снижение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довлетворенность населения качеством предоставляемых услуг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довлетворенность населения качеством услуг (по результатам опроса, анкетирования) не менее 80 % – 10 баллов, менее 80% - 5 балл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 письменных жалоб на качество оказываемых услуг – 5 баллов, наличие – 0 балл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 штрафных санкций контролирующих органов - 5 балл, наличие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, журнал обращений и жалоб, акты проверок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еспечение информационной открытости учреждения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личие собственного Интернет-сайта учреждения – 5 баллов, отсутствие – 0 балл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змещение информации о деятельности учреждения на сайте, информационных стендах, официальном портале www.bus.gov.ru - 5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Интернет-сайт учреждения, 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хранение (увеличение) количества детей, привлекаемых к участию в творческих мероприятиях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хранение (рост) числа детей в отчетном периоде по сравнению с предыдущим – 10 баллов, снижение числа детей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 требований пожарной безопасности и охраны труда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 нарушений требований пожарной безопасности, СанПиН, охраны труда и техники безопасности – 5 баллов, наличие нарушений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Максимальная значимость всех критериев по первому разделу – 65 баллов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оказатели и критерии по финансово-хозяйственной деятельности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Эффективность ведения финансово-хозяйственной деятельности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 просроченной дебиторской и кредиторской задолженности, а также по платежам в бюджеты и внебюджетные фонды - 5 баллов, наличие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воевременность предоставления налоговой, бухгалтерской и статистической отчетности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блюдение сроков, порядка и формы предоставления сведений, отчетов, отсутствие замечаний - 10 баллов, нарушение сроков, наличие замечаний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остижение соотношения –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 баллов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е достижение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 плана по объему средств от оказания платных услуг и иной приносящей доход деятельности</w:t>
            </w:r>
          </w:p>
        </w:tc>
        <w:tc>
          <w:tcPr>
            <w:tcW w:w="3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 плана в полном объеме (100%) - 10 балл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е выполнение плана – 0 баллов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чет о выполнении показателей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Максимальная значимость всех критериев по второму разделу – 35 баллов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Максимальное количество баллов по всем критериям - 100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*1 балл = 1 процент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01.03.2022 № 111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ремирования руководителей муниципальных учреждений, подведомственных администрации Кикнурского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. Настоящий Порядок премирования руководителей муниципальных учреждений, подведомственных администрации Кикнурского муниципального округа (далее - Учреждение), разработан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Министерства культуры Российской Федерации от 28.06.2013        № 920 «Об утверждении Методических рекомендаций по разработке органами государственной власти,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 и в целях усиления материальной заинтересованности руководителей в повышении эффективности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Условия премирования руководителя Учреждени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. Руководитель Учреждения премируется ежеквартально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2. Премирование руководителей Учреждений по итогам работы за квартал производится в месяце, следующем за отчетным периодо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3. 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4. Руководитель Учреждения обязан ежеквартально, не позднее 2 рабочих дней месяца, следующего за отчетным, представлять отчет о выполнении целевых показателей эффективности деятельности Учреждения в администрацию Кикнурского муниципального округа (далее - Администрация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5. Оценку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, подведомственных администрации Кикнурского муниципального округа (далее - Комиссия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6. Выплата премии руководителю Учреждения за соответствующий период производится на основании распоряжения Администрац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7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 премия начисляется за фактически отработанное врем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8. Премия руководителю Учреждения не начисляется в следующих случаях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ложение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премии руководителю Учреждени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совершение прогула, появление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несение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личие обоснованных жалоб на руководителя Учреждения со стороны населени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личие фактов нецелевого и неэффективного расходования бюджетных средств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рушение правил ведения делопроизводств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личие фактов недостачи, хищений денежных средств и материальных ценностей в Учреждении, выявленных в отчетном финансовом году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рушение трудового законодательств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рядок оценки выполнения целевых показателей Учреждениями, размеры и порядок премирования руководителей Учреждений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 Премирование руководителя Учреждения за отчетный период осуществляется в следующем порядке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ыполнение Учреждением всех целевых показателей эффективности деятельности Учреждения, установленных на отчетный период, оценивается в максимальное количество баллов (указывает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1028.html" \l "P4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приложении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) и является основанием для установления прем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 сумме баллов, 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100 процентам от оклада, установленного для данного период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емия устанавливается в пределах бюджетных ассигнований на оплату труда работников учрежд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 начислении Комиссией более низкой суммы баллов премия руководителю Учреждения снижается в тех же пропорциях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рядок, сроки и форма представления отчетности о выполнении целевых показателей эффективности деятельности Учреждений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1. Отчетность Учреждения о выполнении целевых показателей представляется в Администрацию за отчетный период (квартал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чреждение представляет отчетность в Администрацию в срок не позднее 2 рабочих дней от начала месяца, следующего за отчетным периодом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. Отчетность подается по форме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1028.html" \l "P26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приложению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к настоящему Порядку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3. Прием отчетов осуществляет ведущий специалист-юрист отдела по организационно-правовым и кадровым вопроса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4. Отчетность должна быть представлена на бумажных носителях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5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 Порядку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 выполнении целевых показателей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эффективности деятельности муниципального учреждения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за ______________________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(отчетный период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2695"/>
        <w:gridCol w:w="2794"/>
        <w:gridCol w:w="101"/>
        <w:gridCol w:w="1398"/>
        <w:gridCol w:w="1959"/>
      </w:tblGrid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именование целевых показателей эффективности деятельности учреждения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лановое значение на отчетный период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Исполнение за отчетный период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аллы (оценка эффективности)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«Кикнурская централизованная библиотечная система»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оказатели и критерии по основной деятельности учреждения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хранение (увеличение) числа пользователей</w:t>
            </w:r>
          </w:p>
        </w:tc>
        <w:tc>
          <w:tcPr>
            <w:tcW w:w="2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хранение (рост/ снижение) числа пользователей в отчетном периоде по сравнению с предыдущим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роведение культурно-просветительских мероприятий (смотров, выставок, конкурсов и др.)</w:t>
            </w:r>
          </w:p>
        </w:tc>
        <w:tc>
          <w:tcPr>
            <w:tcW w:w="2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величение/ снижение количества мероприятий в отчетном периоде по сравнению с предыдущим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довлетворенность населения качеством предоставляемых услуг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довлетворенность населения качеством услуг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/наличие письменных жалоб на качество оказываемых услуг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/наличие штрафных санкций контролирующих органов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еспечение информационной открытости учреждения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/наличие собственного Интернет-сайта учреждения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змещение информации о деятельности учреждения на сайте, информационных стендах, официальном портале www.bus.gov.ru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комплектованность учреждения квалифицированными специалистами</w:t>
            </w:r>
          </w:p>
        </w:tc>
        <w:tc>
          <w:tcPr>
            <w:tcW w:w="2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оля библиотечных работников с профессиональным образованием от общего числа работников 55% -10 баллов, менее 55% - 0 баллов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 требований пожарной безопасности и охраны труда</w:t>
            </w:r>
          </w:p>
        </w:tc>
        <w:tc>
          <w:tcPr>
            <w:tcW w:w="2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/наличие нарушений требований пожарной безопасности, СанПиН, охраны труда и техники безопасности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оказатели и критерии по финансово-хозяйственной деятельности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Эффективность ведения финансово-хозяйственной деятельности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/наличие просроченной дебиторской и кредиторской задолженности, а также по платежам в бюджеты и внебюджетные фонды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воевременность предоставления налоговой, бухгалтерской и статистической отчетности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блюдение/ не соблюдение сроков, порядка и формы предоставления сведений, отчетов, отсутствие/наличие замечаний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остижение/ не достижение соотношения –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 плана по объему средств от оказания платных услуг и иной приносящей доход деятельности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/ не выполнение плана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Сумма баллов по всем критериям -____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Кикнурский краеведческий музей имени В.А. Шарыгина»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оказатели и критерии по основной деятельности учреждения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хранение (увеличение) количества предметов, поступивших в музейное собрание в результате выполнения работ по выявления и собиранию музейных предметов и музейных коллекций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хранение (рост/снижение) количества предметов в отчетном периоде по сравнению с предыдущим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роведение мероприятий, экскурсий, лекций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величение/снижение количества мероприятий, экскурсий, лекций в отчетном периоде по сравнению с предыдущим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довлетворенность населения качеством предоставляемых услуг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довлетворенность населения качеством услуг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/наличие письменных жалоб на качество оказываемых услуг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/наличие штрафных санкций контролирующих органов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еспечение информационной открытости учреждения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/наличие собственного Интернет-сайта учреждения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змещение информации о деятельности учреждения на сайте, информационных стендах, официальном портале www.bus.gov.ru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роведение выставок, (выставочных) проектов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величение/снижение количества выставок, (выставочных) проектов в отчетном периоде по сравнению с предыдущим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 требований пожарной безопасности и охраны труда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/наличие нарушений требований пожарной безопасности, СанПиН, охраны труда и техники безопасности – 5 баллов, наличие нарушений – 0 баллов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оказатели и критерии по финансово-хозяйственной деятельности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Эффективность ведения финансово-хозяйственной деятельности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/наличие просроченной дебиторской и кредиторской задолженности, а также по платежам в бюджеты и внебюджетные фонды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воевременность предоставления налоговой, бухгалтерской и статистической отчетности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блюдение/ не соблюдение сроков, порядка и формы предоставления сведений, отчетов, отсутствие/наличие замечаний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остижение/ не достижение соотношения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 плана по объему средств от оказания платных услуг и иной приносящей доход деятельности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/ не выполнение плана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умма баллов по всем критериям -___________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Муниципальное казенное учреждение культуры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«Кикнурская централизованная клубная система»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Кикнурского муниципального округа Кировской области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оказатели и критерии по основной деятельности учреждения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хранение (увеличение) числа участников культурно-досуговых мероприятий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хранение (рост/снижение) числа участников в отчетном периоде по сравнению с предыдущим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величение/снижение количества мероприятий в отчетном периоде по сравнению с предыдущим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довлетворенность населения качеством предоставляемых услуг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довлетворенность населения качеством услуг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/ письменных жалоб на качество оказываемых услуг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/наличие штрафных санкций контролирующих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еспечение информационной открытости учреждения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/наличие собственного Интернет-сайта учреждения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змещение информации о деятельности учреждения на сайте, информационных стендах, официальном портале www.bus.gov.ru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хранение (увеличение) количества детей, привлекаемых к участию в творческих мероприятиях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хранение (рост/снижение) числа детей в отчетном периоде по сравнению с предыдущим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 требований пожарной безопасности и охраны труда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/наличие нарушений требований пожарной безопасности, СанПиН, охраны труда и техники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оказатели и критерии по финансово-хозяйственной деятельности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Эффективность ведения финансово-хозяйственной деятельности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/наличие просроченной дебиторской и кредиторской задолженности, а также по платежам в бюджеты и внебюджетные фонды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воевременность предоставления налоговой, бухгалтерской и статистической отчетности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блюдение/ не соблюдение сроков, порядка и формы предоставления сведений, отчетов, отсутствие/наличие замечаний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остижение/ не достижение соотношения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 плана по объему средств от оказания платных услуг и иной приносящей доход деятельности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ыполнение/ не выполнение плана</w:t>
            </w:r>
          </w:p>
        </w:tc>
        <w:tc>
          <w:tcPr>
            <w:tcW w:w="1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умма баллов по всем критериям-_______</w:t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62557ECCEBCF3740CAC099CD5D2D2F2796FA6CC082A4CD5DC44E0B34423F9547E1BC6BA8847573w4M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8:00Z</dcterms:created>
  <dc:creator>User</dc:creator>
  <dc:description/>
  <cp:keywords/>
  <dc:language>en-US</dc:language>
  <cp:lastModifiedBy>User</cp:lastModifiedBy>
  <dcterms:modified xsi:type="dcterms:W3CDTF">2022-09-26T07:44:00Z</dcterms:modified>
  <cp:revision>1</cp:revision>
  <dc:subject/>
  <dc:title/>
</cp:coreProperties>
</file>