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1.2022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nformat"/>
        <w:ind w:left="900" w:right="8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30.12.2020 № 436</w:t>
      </w:r>
    </w:p>
    <w:p>
      <w:pPr>
        <w:pStyle w:val="ConsPlusNonformat"/>
        <w:ind w:left="900" w:right="8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900" w:right="8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4.12.2021 № 18-175 «О внесении изменений и дополнений в решение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 Внести изменения в постановление администрации Кикнурского муниципального района Кировской области от 30.12.2020 №436 «Об утверждении плана реализац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год» (далее - План), утвердив План в новой редакции согласно приложению.</w:t>
      </w:r>
    </w:p>
    <w:p>
      <w:pPr>
        <w:pStyle w:val="Normal"/>
        <w:suppressAutoHyphens w:val="true"/>
        <w:autoSpaceDE w:val="false"/>
        <w:spacing w:lineRule="exact" w:line="44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астоящее постановление вступает в силу после подписания.</w:t>
      </w:r>
    </w:p>
    <w:p>
      <w:pPr>
        <w:pStyle w:val="TextBodyIndent"/>
        <w:spacing w:before="0" w:after="0"/>
        <w:ind w:left="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                                                                                        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кнурского муниципального </w:t>
      </w:r>
    </w:p>
    <w:p>
      <w:pPr>
        <w:pStyle w:val="Style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Кировской области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1.2022 № 14  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20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год</w:t>
      </w:r>
    </w:p>
    <w:p>
      <w:pPr>
        <w:pStyle w:val="Style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2776"/>
        <w:gridCol w:w="2036"/>
        <w:gridCol w:w="1310"/>
        <w:gridCol w:w="1390"/>
        <w:gridCol w:w="2160"/>
        <w:gridCol w:w="1440"/>
        <w:gridCol w:w="2862"/>
      </w:tblGrid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й программы, под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(Ф.И.О., должнос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на очередной финансовый год, тыс. рублей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5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Управление муниципальным имуществом и земельными ресурсами" на 2021 –2025 годы 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486,2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250,6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235,6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3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лноты и достоверности учета муниципальн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,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-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зависимой оценки рыночной стоимости муниципального имущес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вободного имущества через проведение процедуры торг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вовлечение в оборот муниципального имущества округа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заключение договоров аренды нежилых помещений</w:t>
            </w:r>
          </w:p>
        </w:tc>
      </w:tr>
      <w:tr>
        <w:trPr>
          <w:trHeight w:val="10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ьное мероприятие - </w:t>
            </w:r>
          </w:p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ная плата за служебное жиль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й программы «Служебное жилье»</w:t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-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емлеустроительных работ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регистрация права собственности муниципального образования Кикнурский муниципальный округ на земельные участки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ечня земельных участков для предоставления многодетным семьям</w:t>
            </w:r>
          </w:p>
        </w:tc>
      </w:tr>
      <w:tr>
        <w:trPr>
          <w:trHeight w:val="7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Par29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содержанием объектов недвижимого имущества, в том числе содержанием специализированного жилищного фонд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бухгалтерскому учету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унова С.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бухгалтер МКУ «Центр по обеспечению деятельности муниципальных учреждений». Лугина Л.Н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 574,70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многоквартирных жилых домов.  Приобретение строительных материалов, хозтоваров, дез. средств, дров. Ремонт объектов недвижимого иму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топление, водоснабжение, электроснабжение объектов недвижимого имуществ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574,7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уплатой налог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бухгалтер МКУ «Центр по обеспечению деятельности муниципальных учреждений». Лугина Л.Н.</w:t>
            </w:r>
          </w:p>
          <w:p>
            <w:pPr>
              <w:pStyle w:val="Style25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лата земельного налога, налога на имуществ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ата налога за негативное воздействие окружающей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,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капитальным ремонтом котельной №4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т Кикнур Кировской обла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бух. учету Мосунова С.Л.</w:t>
            </w:r>
          </w:p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354,4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недвижим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86,6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,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обслуживанием программы «ТехноКад-Муниципалитет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. отделом по бух. учету Мосунова С.Л.</w:t>
            </w:r>
          </w:p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, постановка объектов недвижимости на государственный кадастровый учет</w:t>
            </w:r>
          </w:p>
        </w:tc>
      </w:tr>
      <w:tr>
        <w:trPr>
          <w:trHeight w:val="4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уплатой пени, штраф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. отделом по бух. учету Мосунова С.Л.</w:t>
            </w:r>
          </w:p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приобретением 2 центробежных насосов в котельную №1 и 2 центробежных насосов в котельную №4 пгт Кикнур Кировской обла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. отделом по бух. учету Мосунова С.Л.</w:t>
            </w:r>
          </w:p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6,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й работы объектов коммунальной инфраструктуры </w:t>
            </w:r>
          </w:p>
        </w:tc>
      </w:tr>
      <w:tr>
        <w:trPr>
          <w:trHeight w:val="39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,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ое мероприят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, связанные с прокладкой сетей водоснабжения и водоотведения к ФАП</w:t>
            </w:r>
          </w:p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Беляево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. отделом по бух. учету Мосунова С.Л.</w:t>
            </w:r>
          </w:p>
          <w:p>
            <w:pPr>
              <w:pStyle w:val="Style25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. отделом по муниципальному имуществу и земельным ресурсам Корчагина Л.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новь строящегося объекта </w:t>
            </w:r>
          </w:p>
        </w:tc>
      </w:tr>
      <w:tr>
        <w:trPr>
          <w:trHeight w:val="46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52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Compik</dc:creator>
  <dc:description/>
  <cp:keywords/>
  <dc:language>en-US</dc:language>
  <cp:lastModifiedBy>Пользователь Windows</cp:lastModifiedBy>
  <cp:lastPrinted>2022-01-13T14:02:00Z</cp:lastPrinted>
  <dcterms:modified xsi:type="dcterms:W3CDTF">2023-04-20T07:07:00Z</dcterms:modified>
  <cp:revision>8</cp:revision>
  <dc:subject/>
  <dc:title>«По учению»</dc:title>
</cp:coreProperties>
</file>