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48069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21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временного ограничения движения транспортных средств по автомобильным дорогам общего пользования мес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в границах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нурский муниципальный округ Киров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сенний период 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», статьей 14 Федерального закона от 10.12.1995 № 196-ФЗ </w:t>
        <w:br/>
        <w:t>«О безопасности дорожного движения», постановлением Правительства Кировской области от 28.03.2012 № 145/164 «Об утверждении Порядка осуществления временных ограничений или прекращения движения  транспортных средств по автомобильным дорогам общего пользования Кировской области регионального или межмуниципального, местного значения» и с целью обеспечения сохранности автомобильных дорог общего пользования местного значения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х их переувлажнением, администрация Кикнурского муниципального округа</w:t>
      </w:r>
      <w:r>
        <w:rPr/>
        <w:t xml:space="preserve"> </w:t>
      </w: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5 апреля по 14 мая 2022 года временное ограничение движения транспортных средств, разрешенной максимальной массой свыше 10 тонн на автомобильных дорогах с усовершенствованным покрытием (асфальтобетонные, цементобетонные) и свыше 6 тонн на автомобильных дорогах с переходным типом покрытия (щебеночные, гравийные, грунтовые), а также грузовых автомобилей повышенной проходимости, тракторов и самоходных машин всех марок, следующих по автомобильным дорогам общего пользования местного значения в границах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ременное ограничение движения не распростран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передвижение крупногабаритной и тяжеловесной специализированной лесопожарной 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подрядным организациям, осуществляющим содержание автомобильных дорог в соответствии с условиями муниципального контракта Кикнурский участок Яранского ДУ №45 АО «Вятавтодор» и МУП «Коммунальщик» по согласованию с ОГИБДД МО МВД России «Яранский» установить на автомобильных дорогах дорожные знаки и знаки дополнитель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пункта полиции «Кикнурский» МО МВД России «Яранский» и начальнику ОГИБДД МО МВД России «Яранский» организовать контроль за ограничением движения транспор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, физическим лицам в срок до 15.04.2022 обеспечить завоз на весенний период необходимого количества сырья, материалов, оборудования, топлива и горюче-смазочных материа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пропуска на проезд по автомобильным дорогам общего пользования местного значения в границах пгт Кикнур в период временного ограничения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газете «Сельские Огни»,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администрации Кикнурского муниципального округа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567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нур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2 № 14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зд по автомобильным доро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Кикнурский муниципальный округ в границах пгт Кикн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2022 года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14"/>
        <w:gridCol w:w="3380"/>
        <w:gridCol w:w="1353"/>
      </w:tblGrid>
      <w:tr>
        <w:trPr>
          <w:trHeight w:val="4123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икнурского            ПРОПУСК 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ниципального округа                      </w:t>
            </w:r>
            <w:r>
              <w:rPr/>
              <w:t>с ____________ по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зд по автомобильным дорог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икн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Данный вид пропуска действителен в период с 15.04.2022 по 14.05.202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пуск действителен на территории пгт Кикну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людение предписаний дорожных знаков, регламентирующих порядок переезда по мостам и путепроводам, обязат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пуск с исправлениями и без печати администрации Кикнурского муниципального округа, выдавшей пропуск, считается недействительным и подлежит изъят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/>
              <w:t xml:space="preserve">    </w:t>
            </w:r>
            <w:r>
              <w:rPr/>
              <w:t>марка автомобиля                              государственн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snapToGrid w:val="false"/>
              <w:ind w:left="113" w:right="113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ind w:left="113" w:right="113" w:hanging="0"/>
              <w:rPr/>
            </w:pPr>
            <w:r>
              <w:rPr/>
              <w:t>О Т Р Ы В Н О Й   Т А Л О Н</w:t>
            </w:r>
          </w:p>
        </w:tc>
      </w:tr>
      <w:tr>
        <w:trPr>
          <w:trHeight w:val="4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rPr/>
            </w:pPr>
            <w:r>
              <w:rPr>
                <w:b/>
                <w:sz w:val="32"/>
                <w:szCs w:val="32"/>
              </w:rPr>
              <w:t>2022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8" w:gutter="0" w:header="567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6"/>
      </w:tblGrid>
      <w:tr>
        <w:trPr>
          <w:trHeight w:val="2247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икнур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.03.2022 № 140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я вреда, причиняемого автотранспортными средствами, за проезд по автомобильным дорогам на территории муниципального образования Кикнурский муниципальный округ в границах пгт Кикнур в весенни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макси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ранспортного сред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мпенсации за одни (разовый пропуск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мпенсации за весь период ограничения движ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а всех мар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-16, Т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тонн, лесово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графе «Разрешенная масса транспортного средства» слово «до» считать «включитель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567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9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1:00Z</dcterms:created>
  <dc:creator>Машинописное бюро</dc:creator>
  <dc:description/>
  <cp:keywords/>
  <dc:language>en-US</dc:language>
  <cp:lastModifiedBy>User</cp:lastModifiedBy>
  <cp:lastPrinted>2022-03-02T12:07:00Z</cp:lastPrinted>
  <dcterms:modified xsi:type="dcterms:W3CDTF">2022-09-27T05:11:00Z</dcterms:modified>
  <cp:revision>100</cp:revision>
  <dc:subject/>
  <dc:title> </dc:title>
</cp:coreProperties>
</file>