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еализации муниципальной программы Кикнурского муниципального округа Кировской области ««Экология и природные ресурсы» на 2021-2025 годы» на 2022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.2., 5.3., 5.4.  раздела 5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района от 24.07.2020 № 182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, администрация Кикнурского муниципального округа ПОСТАНОВЛЯЕТ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1. Утвердить план реализации муниципальной программы Кикнурского муниципального округа Кировской области ««Экология</w:t>
      </w:r>
      <w:r>
        <w:rPr>
          <w:bCs/>
          <w:sz w:val="28"/>
          <w:szCs w:val="28"/>
        </w:rPr>
        <w:t xml:space="preserve"> и природные ресурсы</w:t>
      </w:r>
      <w:r>
        <w:rPr>
          <w:rFonts w:eastAsia="SimSun;宋体"/>
          <w:sz w:val="28"/>
          <w:szCs w:val="28"/>
          <w:lang w:eastAsia="zh-CN"/>
        </w:rPr>
        <w:t>» на 2021-2025 годы» на 2022 год согласно приложению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2. Настоящее постановление вступает в силу после подписания.</w:t>
      </w:r>
    </w:p>
    <w:p>
      <w:pPr>
        <w:pStyle w:val="Normal"/>
        <w:spacing w:lineRule="exact" w:line="360"/>
        <w:jc w:val="both"/>
        <w:rPr>
          <w:rFonts w:eastAsia="SimSun;宋体"/>
          <w:color w:val="000000"/>
          <w:spacing w:val="3"/>
          <w:sz w:val="28"/>
          <w:szCs w:val="28"/>
          <w:lang w:eastAsia="zh-CN"/>
        </w:rPr>
      </w:pPr>
      <w:r>
        <w:rPr>
          <w:rFonts w:eastAsia="SimSun;宋体"/>
          <w:color w:val="000000"/>
          <w:spacing w:val="3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С.Ю. Галкин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икнур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круга Кир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14.03.2022 № 144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Кикнурск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Киров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«Экология и природные ресурсы» на 2021-2025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8"/>
        <w:gridCol w:w="2996"/>
        <w:gridCol w:w="1969"/>
        <w:gridCol w:w="1357"/>
        <w:gridCol w:w="1327"/>
        <w:gridCol w:w="2122"/>
        <w:gridCol w:w="1798"/>
        <w:gridCol w:w="2213"/>
      </w:tblGrid>
      <w:tr>
        <w:trPr>
          <w:trHeight w:val="391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ь)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ния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  на оч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9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2000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ции 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ции 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«Экология и природные ресурсы»        </w:t>
            </w:r>
          </w:p>
        </w:tc>
        <w:tc>
          <w:tcPr>
            <w:tcW w:w="1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ыбов М.Н. – первый заместитель главы администрации округа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1</w:t>
            </w:r>
          </w:p>
        </w:tc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сточник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1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размещению и захоронению отходов производства и потребления на санкционированной свалке, находящейся на территории Кикнурского муниципального округа в соответствии с санитарно-эпидемиологическими правилами и нормативам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ыбов М.Н. , территориальные отделы администрации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сточник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92">
              <w:r>
                <w:rPr>
                  <w:rStyle w:val="InternetLink"/>
                  <w:color w:val="0000FF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 на территории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ыбов М.Н., территориальные отде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сервация (тампонирование) водозаборных скважин на территории округ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, отдел ГАи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8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и образование учащихся общеобразовательных школ и воспитанников учрежден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районное управление образования (школы) </w:t>
            </w:r>
          </w:p>
          <w:p>
            <w:pPr>
              <w:pStyle w:val="Normal"/>
              <w:rPr/>
            </w:pPr>
            <w:r>
              <w:rPr/>
              <w:t>- учреждения культуры (МКУ «Кикнурская ЦБС», музей)</w:t>
            </w:r>
          </w:p>
          <w:p>
            <w:pPr>
              <w:pStyle w:val="Normal"/>
              <w:rPr/>
            </w:pPr>
            <w:r>
              <w:rPr/>
              <w:t xml:space="preserve">-КОГОУ СШ с УИОП пгт Кикну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еспечение деятельности органов местного самоуправления в решении вопросов охраны окружающей среды на территории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держка особо охраняемых природных территорий и сохранение биоразнообразия  в округ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ыбов М.Н. –первый заместитель главы администрации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19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6:00Z</dcterms:created>
  <dc:creator>user01</dc:creator>
  <dc:description/>
  <cp:keywords/>
  <dc:language>en-US</dc:language>
  <cp:lastModifiedBy>User</cp:lastModifiedBy>
  <cp:lastPrinted>2022-03-11T10:41:00Z</cp:lastPrinted>
  <dcterms:modified xsi:type="dcterms:W3CDTF">2022-09-27T05:13:00Z</dcterms:modified>
  <cp:revision>7</cp:revision>
  <dc:subject/>
  <dc:title/>
</cp:coreProperties>
</file>