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3.2022                                                                                                   № 1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с ч. 2 ст. 8 Федерального закона от 24.06.1998 </w:t>
        <w:br/>
        <w:t xml:space="preserve">№ 89-ФЗ «Об отходах производства и потребления», с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изменение в Реестр мест (площадок) накопления твердых коммунальных отходов на территории Кикнурского муниципального округа Кировской области, утвержденный постановлением администрации Кикнурского муниципального округа Кировской области от 06.07.2021       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изложив строку 58 в новой редакции согласно приложению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С.Ю. Гал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Специалист РПО</cp:lastModifiedBy>
  <cp:lastPrinted>2022-03-18T07:50:00Z</cp:lastPrinted>
  <dcterms:modified xsi:type="dcterms:W3CDTF">2022-04-15T08:14:00Z</dcterms:modified>
  <cp:revision>84</cp:revision>
  <dc:subject/>
  <dc:title>АДМИНИСТРАЦИЯ КИКНУРСКОГО РАЙОНА</dc:title>
</cp:coreProperties>
</file>