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72135" cy="720090"/>
            <wp:effectExtent l="0" t="0" r="0" b="0"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03.2022                                                                                                    № 177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еализации муниципальной программы Кикнурского муниципального округа «Развитие культуры» на 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5.2 раздела 5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района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color w:val="000000"/>
          <w:sz w:val="28"/>
          <w:szCs w:val="28"/>
        </w:rPr>
        <w:t xml:space="preserve">Кикнурского муниципального округа «Развитие культуры» на 2022 год и изложить в новой редакции согласно прилож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круг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3.2022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559"/>
        <w:gridCol w:w="851"/>
        <w:gridCol w:w="850"/>
        <w:gridCol w:w="1473"/>
        <w:gridCol w:w="1221"/>
        <w:gridCol w:w="170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ть)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Срок     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сирования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  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  ты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ратко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)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галина Н.М., ведущий специалист отдела социальной политики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014,2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икнурского округа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,0846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4,8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культуры Кикнурского муниципального округа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муниципального округа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 Кикнурского округа и организация библиотечного обслуживания населения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5,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слуг, предоставляемых населению учреждениями культуры, кол-во посещений библиотек увеличится до 5,3 посещений на 1 жителя в год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3,5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1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рганизаций культуры по отношению к уровню 2017 года (в части посещений библиотек) (проценты) -106%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феры культурно-досуговой деятельности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8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численности участников культурно-массовых мероприятий сохранятся на уровне 2013 года, доля объектов культурного наследия регионального значения увеличится до 17%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,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9,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оддержка деятельности музея, обеспечение сохранности музейного фонда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и пропаганда историко-культурного наследия Кикнурского муниципального округа, пополнение и сохранение музейных фондов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2:00Z</dcterms:created>
  <dc:creator>user01</dc:creator>
  <dc:description/>
  <cp:keywords/>
  <dc:language>en-US</dc:language>
  <cp:lastModifiedBy>User</cp:lastModifiedBy>
  <cp:lastPrinted>2022-03-22T14:44:00Z</cp:lastPrinted>
  <dcterms:modified xsi:type="dcterms:W3CDTF">2022-09-27T06:53:00Z</dcterms:modified>
  <cp:revision>7</cp:revision>
  <dc:subject/>
  <dc:title>АДМИНИСТРАЦИЯ КИКНУРСКОГО</dc:title>
</cp:coreProperties>
</file>