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6055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3.2022</w:t>
      </w: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  <w:u w:val="single"/>
        </w:rPr>
        <w:t>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02.03.2022 № 20-180 «О внесении изменений и дополнений в решение Думы Кикнурского муниципального округа Кировской области от 13.12.2021 № 17-169 "О бюджете Кикнурского муниципального округа на 2022 год и на плановый период 2023 и 2024 годов", администрация Кикнур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>программу</w:t>
      </w:r>
      <w:r>
        <w:rPr>
          <w:sz w:val="28"/>
        </w:rPr>
        <w:t xml:space="preserve">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муниципального образования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5 годы, следующего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 Раздел "Объемы ассигнований муниципальной программы" паспорта Программы </w:t>
      </w:r>
      <w:r>
        <w:rPr/>
        <w:t>изложить в следующей редакции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ассигнований муниципальной программы составит    167 977,905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1 709,7 тыс. 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47 619,625 тыс. 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18648,58 тыс. руб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редакции</w:t>
      </w:r>
      <w:r>
        <w:rPr/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354"/>
        <w:gridCol w:w="1353"/>
        <w:gridCol w:w="1355"/>
        <w:gridCol w:w="1355"/>
        <w:gridCol w:w="1355"/>
        <w:gridCol w:w="1355"/>
      </w:tblGrid>
      <w:tr>
        <w:trPr>
          <w:tblHeader w:val="true"/>
          <w:trHeight w:val="61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567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55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 79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 756,5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 59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01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7 977,905</w:t>
            </w:r>
          </w:p>
        </w:tc>
      </w:tr>
      <w:tr>
        <w:trPr>
          <w:trHeight w:val="72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709,7</w:t>
            </w:r>
          </w:p>
        </w:tc>
      </w:tr>
      <w:tr>
        <w:trPr>
          <w:trHeight w:val="10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79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 537,3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 94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94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 619,625</w:t>
            </w:r>
          </w:p>
        </w:tc>
      </w:tr>
      <w:tr>
        <w:trPr>
          <w:trHeight w:val="125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 4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 965,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 41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82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8  648,5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rPr/>
      </w:pPr>
      <w:r>
        <w:rPr>
          <w:sz w:val="28"/>
        </w:rPr>
        <w:t>муниципального округа    Галкин С.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right"/>
        <w:rPr/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right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0"/>
        <w:shd w:fill="auto" w:val="clear"/>
        <w:spacing w:lineRule="exact" w:line="23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74"/>
        <w:gridCol w:w="2874"/>
        <w:gridCol w:w="1932"/>
        <w:gridCol w:w="1365"/>
        <w:gridCol w:w="1367"/>
        <w:gridCol w:w="1365"/>
        <w:gridCol w:w="1365"/>
        <w:gridCol w:w="1365"/>
        <w:gridCol w:w="1416"/>
      </w:tblGrid>
      <w:tr>
        <w:trPr>
          <w:trHeight w:val="4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2  4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65,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41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82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 648,5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1 7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302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3 76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197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15 471,2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177,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 1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69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 67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7 16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3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6037,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2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177,2</w:t>
            </w:r>
          </w:p>
        </w:tc>
      </w:tr>
      <w:tr>
        <w:trPr>
          <w:trHeight w:val="11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5"/>
                <w:b w:val="false"/>
                <w:color w:val="000000"/>
                <w:sz w:val="24"/>
              </w:rPr>
              <w:t>Развитие кадрового потенциала муниципального управления, подготовка управленческих кад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,04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442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39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6 10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96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9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 0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8 452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бухгалтерских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редакционно-издательские услуги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</w:tr>
    </w:tbl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rStyle w:val="Style16"/>
          <w:b w:val="false"/>
          <w:bCs w:val="false"/>
          <w:color w:val="000000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3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3618"/>
        <w:gridCol w:w="1926"/>
        <w:gridCol w:w="1094"/>
        <w:gridCol w:w="1086"/>
        <w:gridCol w:w="1267"/>
        <w:gridCol w:w="1267"/>
        <w:gridCol w:w="1030"/>
        <w:gridCol w:w="1504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ценка расходов (тыс.рублей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муниципального управлен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2 79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/>
              </w:rPr>
              <w:t>34756,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4 59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4 01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1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7977,9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 709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 7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537,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 94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 94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39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 619,6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 4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/>
              </w:rPr>
              <w:t>24965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 4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 82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00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8648,58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 97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 0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5 3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 72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23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22637,4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 0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 65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 9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 9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77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3 423,0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 9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 35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8 32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 78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784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9 214,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Развитие кадрового потенциала муниципального управления, подготовка управленческих кад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8,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3,005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7,5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71,8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18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окументов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2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099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2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099,3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Составление списка присяжных засед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АС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42,7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42,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1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"Проведение мероприятий для ветеранов В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Проведение Всероссийской переписи населения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 580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4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 580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 6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 49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 46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8 47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7 32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 xml:space="preserve">40 374,2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22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38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50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55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 25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1 921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 39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6 10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 9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 07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8 452,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Оплата бухгалтер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редакционно-издательские услуги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/>
              </w:rPr>
              <w:t>229,1</w:t>
            </w:r>
          </w:p>
        </w:tc>
      </w:tr>
    </w:tbl>
    <w:p>
      <w:pPr>
        <w:pStyle w:val="51"/>
        <w:shd w:fill="auto" w:val="clear"/>
        <w:spacing w:lineRule="exact" w:line="274" w:before="0" w:after="125"/>
        <w:jc w:val="left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Style20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371715</wp:posOffset>
              </wp:positionH>
              <wp:positionV relativeFrom="page">
                <wp:posOffset>4081780</wp:posOffset>
              </wp:positionV>
              <wp:extent cx="9831070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10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к муниципа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1pt;height:26.6pt;mso-wrap-distance-left:5pt;mso-wrap-distance-right:5pt;mso-wrap-distance-top:0pt;mso-wrap-distance-bottom:0pt;margin-top:321.4pt;mso-position-vertical-relative:page;margin-left:5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Приложение № 2</w:t>
                    </w:r>
                  </w:p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к муниципа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1:00Z</dcterms:created>
  <dc:creator>User02</dc:creator>
  <dc:description/>
  <cp:keywords/>
  <dc:language>en-US</dc:language>
  <cp:lastModifiedBy>User</cp:lastModifiedBy>
  <cp:lastPrinted>2022-04-01T11:50:00Z</cp:lastPrinted>
  <dcterms:modified xsi:type="dcterms:W3CDTF">2022-09-27T06:50:00Z</dcterms:modified>
  <cp:revision>6</cp:revision>
  <dc:subject/>
  <dc:title> </dc:title>
</cp:coreProperties>
</file>