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225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22                                                                                                  № 19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гт Кикн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Кикнурского муниципального округа Кировской области от 14.02.2022 №79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икнурского муниципального округа ПОСТАНОВЛЯЕТ:</w:t>
      </w:r>
    </w:p>
    <w:p>
      <w:pPr>
        <w:pStyle w:val="Normal"/>
        <w:spacing w:lineRule="auto" w:line="360"/>
        <w:ind w:firstLine="668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состав антинаркотической комиссии Кикнурского муниципального округа Кировской области (далее – комиссия), утверждённый постановлением администрации Кикнурского муниципального округа Кировской области от 14.02.2022 № 79 «Об утверждении состава антинаркотической комиссии Кикнурского муниципального округа Кировской области» следующее измен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ключить в состав комиссии ВАГАНОВУ Татьяну Викторовну, заместителя главы администрации округа по социальным вопросам, заведующий отделом социальной политики, членом коми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</w:t>
        <w:tab/>
        <w:t xml:space="preserve"> С.Ю. Г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115" w:leader="none"/>
          <w:tab w:val="left" w:pos="517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115" w:leader="none"/>
          <w:tab w:val="left" w:pos="5175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икну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25.03.2022                 № 1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тинаркотическ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икнурского муниципального округ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8"/>
        <w:gridCol w:w="5760"/>
      </w:tblGrid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глава Кикнурского муниципального округа, председатель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Е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начальник пункта полиции «Кикнурский» МО МВД России «Яранский» (по согласованию) заместитель председателя комисс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ГАЛ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ведущий специалист отдела социальной политики администрации муниципального округа, секретарь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Ё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начальник Яранского межмуниципального филиала ФКУ УИИ УФСИН России по Кир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руга по социальным вопросам, заведующий отделом социальной полит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Леонид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К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Станислав Валерьевич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Николаевна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ОГБУЗ «Кикнурская центральная районная больница»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начальник территориального отдела управления Роспотребнадзора по Кировской области в Советском районе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ГАУСО «Межрайонный комплексный центр социального обслуживания населения в Яранском районе» пгт Кикнур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4" w:hRule="atLeast"/>
        </w:trPr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И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ответственный секретарь комиссии по делам несовершеннолетних и защите их прав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Евгений Серге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начальник отделения в г.Котельнич УФСБ России по Кировской области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 CYR" w:hAnsi="Times New Roman CYR" w:cs="Times New Roman CYR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eastAsia="zh-CN"/>
    </w:rPr>
  </w:style>
  <w:style w:type="character" w:styleId="WW8Num1z0">
    <w:name w:val="WW8Num1z0"/>
    <w:qFormat/>
    <w:rPr>
      <w:rFonts w:ascii="Times New Roman CYR" w:hAnsi="Times New Roman CYR" w:cs="Times New Roman CYR"/>
      <w:b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32:00Z</dcterms:created>
  <dc:creator>User</dc:creator>
  <dc:description/>
  <cp:keywords/>
  <dc:language>en-US</dc:language>
  <cp:lastModifiedBy>1</cp:lastModifiedBy>
  <cp:lastPrinted>2022-03-28T15:24:00Z</cp:lastPrinted>
  <dcterms:modified xsi:type="dcterms:W3CDTF">2023-04-20T11:45:00Z</dcterms:modified>
  <cp:revision>6</cp:revision>
  <dc:subject/>
  <dc:title>РОССИЙСКАЯ ФЕДЕРЕЦИЯ</dc:title>
</cp:coreProperties>
</file>