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val="en-US" w:eastAsia="en-US"/>
        </w:rPr>
        <w:drawing>
          <wp:inline distT="0" distB="0" distL="0" distR="0">
            <wp:extent cx="753745" cy="92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АДМИНИСТРАЦИЯ КИКНУР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ИРОВСКОЙ ОБЛАСТИ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E1D1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1E1D1E"/>
          <w:kern w:val="2"/>
          <w:sz w:val="28"/>
          <w:szCs w:val="28"/>
          <w:lang w:eastAsia="ru-RU"/>
        </w:rPr>
        <w:t>05.04.2022                                                                                                      № 226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гт Кикнур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 Кикнурский муниципальный округ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ировской области, содержанию указанных актов и обеспечению их исполнения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твердить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Кикнурский муниципальный округ Кировской области, содержанию указанных актов и обеспечению их исполнения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8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Считать утратившим силу постановления администрации</w:t>
        <w:br/>
        <w:t>Кикнурского муниципального района Кировской области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. от 29.12.2015 № 440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2. от 06.05.2019 № 153 «О внесении изменений в постановление администрации Кикнурского муниципального района Кировской области от 29.12.2015 № 440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стоящее постановление разместить на официальном сайте</w:t>
        <w:br/>
        <w:t>муниципального образования Кикнурский муниципальный округ Кировской обл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8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стоящее постановление вступает в силу с момента</w:t>
        <w:br/>
        <w:t>официального опубликования и распространяется на правоотношения, возникшие с 01.01.2022 г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Глава Кикнур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униципального округа    С.Ю. Галкин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                                                          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икнур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круга Киров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т 05.04.2022 № 226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ТРЕБ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 порядку разработки и принятия правовых актов о нормиров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в сфере закупок для обеспечения муниципальных нужд муниципального образования Кикнурский муниципальный округ Кировской области, содержанию указанных актов и обеспечению их исполнения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8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стоящие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Кикнурский муниципальный округ Кировской области, содержанию указанных актов и обеспечению их исполнения (далее – Требования)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1. Администрации Кикнурского муниципального округа, утверждающих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1.1. Правила определения нормативных затрат на обеспечение функций муниципальных органов Кикнурского муниципального округа (включая подведомственные муниципальные казенные учреждения) (далее – правила определения нормативных затрат)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1.2. Правила определения требований к отдельным видам товаров, работ, услуг (в том числе предельные цены товаров, работ, услуг), закупаемых муниципальными органами Кикнурского муниципального округа (включая подведомственные муниципальные казенные учреждения, муниципальные бюджетные учреждения и муниципальные унитарные предприятия), (далее – правила определения требований к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настоящем пункте и далее под муниципальными органами понимаются органы местного самоуправления, их отраслевые органы, являющиеся в соответствии с бюджетным законодательством Российской Федерации главными распорядителями бюджетных средств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2. Муниципальных органов Кикнурского муниципального округа, утверждающих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2.1. Нормативные затраты на обеспечение функций муниципальных органов Кикнурского муниципального округа (включая подведомственные муниципальные казенные учреждения) (далее – нормативные затраты)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2.2. Требования к отдельным видам товаров, работ, услуг (в том числе предельные цены товаров, работ, услуг), закупаемых муниципальными органами Кикнурского муниципального округа и подведомственными указанным органам муниципальными казенными учреждениями, муниципальными бюджетными учреждениями и муниципальными унитарными предприятиями (далее – требования к отдельным видам товаров, работ, услуг (в том числе предельные цены товаров, работ, услуг)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авовые акты, указанные в подпункте 1.1 пункта 1 настоящих Требований, разрабатываются администрацией Кикнурского муниципального округа в форме проектов постановлений администрации Кикнурского муниципального округ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0" w:firstLine="284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авовые акты, указанные в подпункте 1.2 пункта 1 настоящих Требований, разрабатываются муниципальными органами Кикнурского муниципального округа в форме проектов правовых актов муниципальных органов Кикнурского муниципального округ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оекты правовых актов, указанные в пункте 1 настоящих Требований, подлежат обязательному предварительному обсуждению в целях общественного контроля (далее – обсуждение в целях общественного контрол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Для проведения обсуждения в целях общественного контроля муниципальные органы Кикнурского муниципального округа размещают проекты правовых актов, указанных в пункте 1 настоящих Требований, и пояснительные записки к ним на официальном сайте Кикнурского муниципального округа в информационно-телекоммуникационной сети "Интернет" (далее – сайт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Срок проведения обсуждения в целях общественного контроля устанавливается муниципальными органами Кикнурского муниципального округа и не может быть менее 5 рабочих дней со дня размещения проектов правовых актов, указанных в пункте 1 настоящих Требований, на сай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униципальные органы Кикнурского муниципального округа рассматривают предложения общественных объединений, юридических и физических лиц, поступившие в электронной или письменной форме в установленный пунктом 6 настоящих Требований срок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6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униципальные органы Кикнурского муниципального округа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сай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16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 результатам обсуждения в целях общественного контроля муниципальные органы Кикнурского муниципального округа при необходимости принимают решения о внесении изменений в проекты правовых актов, указанных в пункте 1 настоящих Требова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80"/>
        <w:ind w:left="0" w:firstLine="284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униципальные органы Кикнурского муниципального округа до</w:t>
        <w:br/>
        <w:t>1 августа текущего финансового года принимают правовые акты, указанные в подпункте 1.2 пункта 1 настоящих Требований, на следующий финансовый год или пересматривают ранее принятые правовые акты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 необходимости корректировки правового акта по результатам пересмотра муниципальный орган вносит соответствующие изменения в ранее принятый правовой ак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несение изменений в правовые акты, указанные в пункте 1 настоящих Требований, осуществляется в случаях изменений действующего законодательства по предмету правового регулирования и (или) по мере необходимости. Внесение изменений осуществляется в порядке, установленном для их приня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 обосновании объекта и (или) объектов закупки учитываются изменения, внесенные в правовые акты, указанные в подпункте 1.2 пункта 1 настоящих Требова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униципальные органы Кикнурского муниципального округа в течение 7 рабочих дней со дня принятия правовых актов, указанных в подпункте 1.2 пункта 1 настоящих Требований, размещают их в единой информационной системе в сфере закуп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8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становление администрации Кикнурского муниципального округа, утверждающее правила определения нормативных затрат, должно определять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3.1. Порядок расчета нормативных затрат, в том числе формулы расчет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3.2. Обязанность муниципальных органов Кикнурского муниципального округа определить порядок расчета нормативных затрат, для которых расчет не определен администрацией Кикнурского муниципального округ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3.3. Требование об определении муниципальными органами Кикнурского муниципального округ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80"/>
        <w:ind w:left="0" w:firstLine="36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становление администрации Кикнурского муниципального округа, утверждающее правила определения требований к отдельным видам товаров, работ, услуг (в том числе предельных цен товаров, работ, услуг), должно определять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4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Кикнурского муниципального округа перечень отдельных видов товаров, работ, услуг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4.2. Порядок отбора отдельных видов товаров, работ, услуг (в том числе предельных цен товаров, работ, услуг), закупаемых самим муниципальным органом Кикнурского муниципального округа, его подведомственными муниципальными казенными учреждениями, муниципальными бюджетными учреждениями и муниципальными унитарными предприятиями (далее – ведомственный перечень)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4.3. Форму ведомственного перечн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авовые акты муниципальных органов Кикнурского муниципального округа, утверждающие нормативные затраты, должны определять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5.1. Порядок расчета нормативных затрат, для которых правилами определения нормативных затрат не установлен порядок расчет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5.2.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униципальные органы Кикнурского муниципального округа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авовые акты муниципальных органов Кикнурского муниципального округа, утверждающие требования к отдельным видам товаров, работ, услуг, закупаемым самим муниципальным органом Кикнурского муниципального округа, его подведомственными муниципальными казенными учреждениями, муниципальными бюджетными учреждениями и муниципальными унитарными предприятиями, должны содержать следующие сведения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7.1. Наименования заказчиков, в отношении которых устанавливаются требования к отдельным видам товаров, работ, услуг (в том числе предельным ценам товаров, работ, услуг)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7.2. Перечень отдельных видов товаров, работ, услуг с указанием характеристик (свойств) и их значени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авовые акты, указанные в подпункте 1.2 пункта 1 настоящих Требований, могут устанавливать требования к отдельным видам товаров, работ, услуг (в том числе предельные цены товаров, работ, услуг), закупаемым одним или несколькими заказчиками, и (или) нормативные затраты на обеспечение функций муниципального органа Кикнурского муниципального округа и (или) одного или нескольких подведомственных казенных учреждени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21:00Z</dcterms:created>
  <dc:creator>User</dc:creator>
  <dc:description/>
  <cp:keywords/>
  <dc:language>en-US</dc:language>
  <cp:lastModifiedBy>User</cp:lastModifiedBy>
  <dcterms:modified xsi:type="dcterms:W3CDTF">2022-09-27T07:30:00Z</dcterms:modified>
  <cp:revision>2</cp:revision>
  <dc:subject/>
  <dc:title/>
</cp:coreProperties>
</file>