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2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б утверждении порядка согласования и утверждения штатных расписаний муниципальных казенных учрежден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 Кировской области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икнурский муниципальный округ Кировской области и в целях упорядочения согласования штатных расписаний муниципальных казенных учреждений, подведомственных администрации Кикнурского муниципального округа Кировской области, администрация Кикнурского муниципального округа Киров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и утверждения штатных расписаний муниципальных казенных учреждений, подведомственных администрации Кикнурского муниципального округа Кировской области согласно прилож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, заведующего отделом социаль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Специалист РПО</cp:lastModifiedBy>
  <cp:lastPrinted>2022-02-03T13:08:00Z</cp:lastPrinted>
  <dcterms:modified xsi:type="dcterms:W3CDTF">2022-05-05T12:59:00Z</dcterms:modified>
  <cp:revision>40</cp:revision>
  <dc:subject/>
  <dc:title>РОССИЙСКАЯ ФЕДЕРАЦИЯ</dc:title>
</cp:coreProperties>
</file>