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24638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4.2022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>№ 24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ттестаци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 части 1 статьи 81 Трудового кодекса Российской Федерации от 30.12.2001 № 197-ФЗ, статьей 18 Федерального закона от 02.03.2007 № 25-ФЗ «О муниципальной службе в Российской Федерации», статьей 18 Закона Кировской области от 08.10.2007 № 171-ЗО «О муниципальной службе в Кировской области», администрация Кикнурского муниципальн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роведении аттестации муниципальных служащих администрации Кикнурского муниципального округа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ть единую аттестационную комиссию для проведения аттестации муниципальных служащих администрации Кикнурского муниципального округа и утвердить ее состав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постановление от 11.10.2011 № 287 «Об утверждении Положения об аттестации муниципальных служащих администрации Кикнур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постановление от 23.05.2012 № 114 «О внесении изменений в постановление администрации района от 11.10.2011 № 28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остановление от 15.07.2013 № 70 «О внесении изменений в постановление администрации района от 11.10.2011 № 28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постановление от 23.01.2014 № 48 «О внесении изменений в постановление администрации Кикнурского района Кировской области от 11.10.2011 № 28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 постановление от 30.09.2015 № 308 «О внесении изменений в постановление администрации Кикнурского района Кировской области от 11.10.2011 № 28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постановление от 14.11.2016 № 446 «О внесении изменений в постановление администрации Кикнурского муниципального района Кировской области от 11.10.2011 № 28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 постановление от 03.12.2019 № 424 «О внесении изменений в постановление администрации Кикнурского муниципального района Кировской области от 11.10.2011 № 287». </w:t>
      </w:r>
    </w:p>
    <w:p>
      <w:pPr>
        <w:pStyle w:val="Normal"/>
        <w:spacing w:before="0" w:after="720"/>
        <w:jc w:val="both"/>
        <w:rPr/>
      </w:pPr>
      <w:r>
        <w:rPr>
          <w:sz w:val="28"/>
          <w:szCs w:val="28"/>
        </w:rPr>
        <w:tab/>
        <w:t>4. 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администрации Кикнур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дров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по организационно-право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дровым вопросам                                                                 Т.Е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го обеспечения                                  Н.Л.Бл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м</w:t>
      </w:r>
    </w:p>
    <w:p>
      <w:pPr>
        <w:pStyle w:val="Normal"/>
        <w:jc w:val="both"/>
        <w:rPr/>
      </w:pPr>
      <w:r>
        <w:rPr>
          <w:sz w:val="28"/>
          <w:szCs w:val="28"/>
        </w:rPr>
        <w:t>и кадровым вопросам                                                                 И.Н. Чернод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членам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округа от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аттестаци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м Положением в соответствии со статьей 18 Федерального закона от 02.03.2007 № 25-ФЗ «О муниципальной  службе в Российской Федерации», статьей 18 Закона Кировской области от 08.10.2007 № 171-ЗО «О муниципальной службе в Кировской области» определяется порядок проведения аттестации муниципальных служащих администрации Кикнурского муниципального округа Кировской области (далее – муниципальные служащ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Аттестация проводится в целях определения соответствия муниципального служащего занимаемой должности муниципальной службы на основе оценки его профессиональной деятельности. Аттестация призвана способствовать повышению профессионального уровня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Аттестации не подлежат следующие муниципальные служа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щающие должности муниципальной службы менее од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гшие возраста 6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ременные женщ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щающие должности муниципальных службы на основании срочного трудового договора (контрак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Аттестация муниципальных служащих проводится один раз в три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Муниципальные служащие, принятые впервые (или вновь) на муниципальную службу, подлежат аттестации по истечении года нахождения на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ab/>
        <w:t>2. ОРГАНИЗАЦИЯ ПРОВЕДЕНИЯ АТТЕСТ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Для проведения аттестации муниципальных служащих представитель нанимателя (работодатель) издает распоряжение, содержащее по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составлении списков муниципальных служащих, подлежащих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По предложению главы администрации округа создается единая аттестационная комиссия. Постановлением администрации округа утверждается состав, сроки и порядок работы единой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, представители других организаций, приглашаемые в качестве независимых экспертов-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ой от общего числа члено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В графике проведения аттестац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одразделения, в которых проводится аттест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исок муниципальных служащих, подлежащих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Не позднее чем за две недели до начала аттестации в аттестационную комиссию представляется отзыв о профессиональной деятельности подлежащего аттестации муниципального служащего за аттестационный период, подписанный его руководителем и утвержденный вышестоящим руково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7. Отзыв, предусмотренный </w:t>
      </w:r>
      <w:hyperlink r:id="rId3">
        <w:r>
          <w:rPr>
            <w:rStyle w:val="InternetLink"/>
            <w:color w:val="0000FF"/>
            <w:sz w:val="28"/>
            <w:szCs w:val="28"/>
          </w:rPr>
          <w:t xml:space="preserve">пунктом 2.6 </w:t>
        </w:r>
      </w:hyperlink>
      <w:r>
        <w:rPr>
          <w:sz w:val="28"/>
          <w:szCs w:val="28"/>
        </w:rPr>
        <w:t>настоящего Положения, должен содержать следующие сведения о муниципальном служа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 его профессиональной деятельности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ВЕДЕНИЕ АТТЕС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Допустимо проведение аттестации в форме тестирования муниципального служащего по вопросам на знание законодательства, регламентирующего деятельность муниципального служащего, выполнение работы по замещ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, проверяет правильность выполнения тестов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Решение аттестационной комиссии принимается в отсутствие аттестуемого муниципального служащего и его руководителя открытым голосованием простым большинством голосов присутствующих на заседании члено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ует замещаем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соответствуе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Документы, собранные для проведения аттестации (отзыв о профессиональной деятельности аттестуемого, выполненный тест, выписка из протокола в отношении аттестуемого) приобщается к личному делу аттестуемог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 Аттестационная комиссия может давать рекоменд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улучшении деятельности аттестуемых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направлении отдельных муниципальных служащих на повышение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9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0. В течение одного месяца после проведения аттестации по ее результатам принимается решение представителя нанимателя (работодателя) о том, что муниципальный служащ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жет быть включен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яется на профессиональную переподготовку или повышение квал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ощряется за достигнутые успехи в рабо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ижается в должности муниципальной службы (с его согла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2. 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3. Муниципальный служащий вправе обжаловать результаты аттестаци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>
          <w:sz w:val="28"/>
          <w:szCs w:val="28"/>
        </w:rPr>
        <w:t xml:space="preserve">Кикнурского муниципального округа от                     №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аттестационн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аттестации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администрации Кикнур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- заместитель главы администрации округа по социальным вопросам, заведующий отделом социальной политики, 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ДАР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- заведующий отделом по организационно-правовым и кадровым вопросам, заместитель председателя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- главный специалист по кадровым вопросам отдела по организационно-правовым и кадровым вопросам, секретар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Григо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муниципальному имуществу и земельным ресур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-юрист отдела по организационно-правовым и кадров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- депутат Думы Кикнурского муниципального округа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40;n=49025;fld=134;dst=1005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08:00Z</dcterms:created>
  <dc:creator>Kompuk</dc:creator>
  <dc:description/>
  <cp:keywords/>
  <dc:language>en-US</dc:language>
  <cp:lastModifiedBy>бух_сбис</cp:lastModifiedBy>
  <cp:lastPrinted>2022-04-13T14:16:00Z</cp:lastPrinted>
  <dcterms:modified xsi:type="dcterms:W3CDTF">2022-04-18T07:23:00Z</dcterms:modified>
  <cp:revision>17</cp:revision>
  <dc:subject/>
  <dc:title>АДМИНИСТРАЦИЯ КИКНУРСКОГО РАЙОНА</dc:title>
</cp:coreProperties>
</file>