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11.05.2022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u w:val="single"/>
        </w:rPr>
        <w:t>30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 Кировской области от 14.10.2020 № 2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28.04.2022 № 21-192 «О внесении изменений и дополнений в решение Думы Кикнурского муниципального округа Кировской области от 13.12.2021 № 17-169 «О бюджете Кикнурского муниципального округа на 2022 год и на плановый период 2023 и 2024 годов»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униципального образования Кикнурский муниципальный округ Кировской области «Управление муниципальным имуществом и земельными ресурсами» на 2021-2025 годы (далее – Программа), утвержденную постановлением администрации Кикнурского муниципального района Кировской области от 14.10.2020 № 277 «Об утверждении муниципальной Программы муниципального образования Кикнурский муниципальный округ Кировской области «Управление муниципальным имуществом и земельными ресурсами» на 2021 – 2025 годы, следующие изменения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Раздел «Объемы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Общий объем ассигнований муниципальной программы за счет средств муниципального округа составит 17 933 520 рублей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раздела 5 «Ресурсное обеспечение муниципальной программы» Программы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Общий объем ассигнований на реализацию муниципальной программы за счет средств бюджета округа составит 17 933 520 рублей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3. Абзац шестой раздела 5 «Ресурсное обеспечение муниципальной программы» Программы изложить в следующей редакции: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ы финансирования муниципальной программы уточняются ежегодно при формировании бюджета округа на очередной финансовый год и плановый период.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ёмы финансирования по основным направлениям 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78"/>
        <w:gridCol w:w="1379"/>
        <w:gridCol w:w="1102"/>
        <w:gridCol w:w="1195"/>
        <w:gridCol w:w="1214"/>
        <w:gridCol w:w="1369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финансирования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в 2021 – 2025 годах тыс. руб.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33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33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486,22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1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1,8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4. Таблицу «Расходы на реализацию муниципальной программы за счет средств бюджета муниципального округа» (приложение № 2 к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3 к Программе) изложить в новой редакции согласно приложению № 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</w:t>
      </w:r>
      <w:r>
        <w:rPr/>
        <w:t>к муниципальной программе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Расходы на реализацию муниципальной программы 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за счет средств бюджета муниципального округа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                                                 </w:t>
      </w:r>
    </w:p>
    <w:tbl>
      <w:tblPr>
        <w:tblW w:w="141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2693"/>
        <w:gridCol w:w="2268"/>
        <w:gridCol w:w="1134"/>
        <w:gridCol w:w="1134"/>
        <w:gridCol w:w="372"/>
        <w:gridCol w:w="620"/>
        <w:gridCol w:w="992"/>
        <w:gridCol w:w="993"/>
        <w:gridCol w:w="1276"/>
      </w:tblGrid>
      <w:tr>
        <w:trPr>
          <w:tblHeader w:val="true"/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распорядитель бюджетных средств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Расходы (тыс. рублей)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земель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 2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 79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 39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 15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1 8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13 373,10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Техническая паспортизация объектов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630,3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104,5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боты, связанные с межеванием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5,9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, связанные с содержанием объектов недвижимого имущества, в том числе специализирован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 57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167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8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 84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1 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 847,8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рендная плата за служебное жил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108,3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Уплата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7,8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Капитальный ремонт котельной №4 пгт Кикнур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бслуживание программы «ТехноКад-Муниципал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ени, штраф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иобретение 2 центробежных насосов в котельную №1 и 2 центробежных насосов в котельную №4 пгт Кикнур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боты, связанные с прокладкой сетей по водоснабжению и водоотведению ФАП с. Беля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иобретение снегоуборочной ма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жилья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Комплексные кадастров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____________</w:t>
      </w:r>
    </w:p>
    <w:p>
      <w:pPr>
        <w:sectPr>
          <w:headerReference w:type="default" r:id="rId5"/>
          <w:type w:val="nextPage"/>
          <w:pgSz w:orient="landscape" w:w="16838" w:h="11906"/>
          <w:pgMar w:left="1701" w:right="1387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 3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к муниципальной программе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b/>
          <w:b/>
        </w:rPr>
      </w:pPr>
      <w:r>
        <w:rPr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51"/>
        <w:gridCol w:w="2410"/>
        <w:gridCol w:w="1217"/>
        <w:gridCol w:w="1134"/>
        <w:gridCol w:w="1037"/>
        <w:gridCol w:w="1231"/>
        <w:gridCol w:w="1334"/>
        <w:gridCol w:w="1360"/>
      </w:tblGrid>
      <w:tr>
        <w:trPr>
          <w:trHeight w:val="7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Источники финансирования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/>
              <w:t>2022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/>
              <w:t>2023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/>
              <w:t>202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Итого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/>
              <w:t>Муниципальная программа Кикнурского муниципального округ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правление муниципальным имуществом и земельными ресур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 48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 976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 51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51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80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 933,52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8,4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 25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 272,02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 23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 79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 39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 15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80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 373,1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/>
              <w:t>Техническая паспортизация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30,3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30,3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плата услуг по проведению оценки рыночной стоимости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5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Работы, связанные с межеванием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54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6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28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2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655,9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54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6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28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2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655,9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Расходы, связанные с содержанием объектов недвижимого имущества, в том числе специализированного жилищ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35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2 16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84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844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41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0 847,8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 57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167,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848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 844,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1 4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 847,8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Арендная плата за служебное жи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6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08,3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6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08,3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.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Уплата 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9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7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79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1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480,8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98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7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78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1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477,8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Капитальный ремонт котельной №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пгт Кикн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3 35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3 354,42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3 18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3186,62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67,8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Обслуживание программы «ТехноКад-Муниципалит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8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36,7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8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36,7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Пени, штраф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6,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6,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Приобретение 2-х центр. насосов в кот. №1 и 2-х центр. насосов в кот. №4 пгт Кикн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086,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064,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22,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Работы, связанные с прокладкой сетей по водоснабжению и водоотведению здания ФАП с. Бел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38,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38,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.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Приобретение снегоуборочной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5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56,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5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56,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.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Взносы на капитальный ремонт жилых помещений в многоквартирных до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68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6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68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205,8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68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6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68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205,8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.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Комплексные кадастров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9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2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323,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7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1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288,4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8,4 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9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6,2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sz w:val="20"/>
          <w:szCs w:val="20"/>
        </w:rPr>
        <w:t xml:space="preserve">_____________  </w:t>
      </w:r>
    </w:p>
    <w:sectPr>
      <w:headerReference w:type="default" r:id="rId6"/>
      <w:type w:val="nextPage"/>
      <w:pgSz w:orient="landscape" w:w="16838" w:h="11906"/>
      <w:pgMar w:left="851" w:right="818" w:gutter="0" w:header="709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46:00Z</dcterms:created>
  <dc:creator>User</dc:creator>
  <dc:description/>
  <cp:keywords/>
  <dc:language>en-US</dc:language>
  <cp:lastModifiedBy>Специалист РПО</cp:lastModifiedBy>
  <cp:lastPrinted>2022-05-11T14:22:00Z</cp:lastPrinted>
  <dcterms:modified xsi:type="dcterms:W3CDTF">2022-05-19T11:49:00Z</dcterms:modified>
  <cp:revision>10</cp:revision>
  <dc:subject/>
  <dc:title>РОССИЙСКАЯ ФЕДЕРАЦИЯ</dc:title>
</cp:coreProperties>
</file>