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2                                                                                                    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изложив строку 58 в новой редакции согласно приложен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С.Ю. Г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9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, архитекту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.А. Хлыб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жизне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ом  материально-техниче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 Бли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 кадровым вопросам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 Чернод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Хлыбовой Т.А.</w:t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2-05-12T15:00:00Z</cp:lastPrinted>
  <dcterms:modified xsi:type="dcterms:W3CDTF">2022-05-17T10:40:00Z</dcterms:modified>
  <cp:revision>85</cp:revision>
  <dc:subject/>
  <dc:title>АДМИНИСТРАЦИЯ КИКНУРСКОГО РАЙОНА</dc:title>
</cp:coreProperties>
</file>