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округ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Кировской области от 08.12.2021 № 807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3080" w:leader="none"/>
        </w:tabs>
        <w:spacing w:lineRule="exact" w:line="4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Кикнурского муниципального округа Кировской области от 27.01.2021 № 52 «Об утверждении перечня муниципальных услуг, оказываемых администрацией Кикнурского муниципального округа, подлежащих включению в реестр муниципальных услуг и предоставлению в электронном виде»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,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икн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 утвердить изменения и дополнения в постановление администрации Кикнурского муниципального округа Кировской области от 08.12.2021 № 807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3080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                        С.Ю. Галкин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3.05.2022 № 317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</w:t>
      </w:r>
      <w:r>
        <w:rPr>
          <w:b/>
          <w:color w:val="000000"/>
          <w:sz w:val="28"/>
          <w:szCs w:val="28"/>
        </w:rPr>
        <w:t xml:space="preserve">администрации Кикнурского муниципального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Кировской области от 08.12.2021 № 807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Наименование Постановления изложить в новой редакции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</w:t>
      </w:r>
      <w:r>
        <w:rPr>
          <w:rStyle w:val="Blk"/>
          <w:color w:val="000000"/>
          <w:sz w:val="28"/>
          <w:szCs w:val="28"/>
        </w:rPr>
        <w:t>»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тексте постановления и приложениях к нему слова: «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» заменить на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</w:t>
      </w:r>
      <w:r>
        <w:rPr>
          <w:rStyle w:val="Blk"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6:00Z</dcterms:created>
  <dc:creator>user01</dc:creator>
  <dc:description/>
  <cp:keywords/>
  <dc:language>en-US</dc:language>
  <cp:lastModifiedBy>бух_сбис</cp:lastModifiedBy>
  <cp:lastPrinted>2021-03-24T12:52:00Z</cp:lastPrinted>
  <dcterms:modified xsi:type="dcterms:W3CDTF">2022-05-23T13:03:00Z</dcterms:modified>
  <cp:revision>5</cp:revision>
  <dc:subject/>
  <dc:title/>
</cp:coreProperties>
</file>