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5.2022</w:t>
      </w: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  <w:u w:val="single"/>
        </w:rPr>
        <w:t>33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кнурского муниципального района Кировской области от 14.10.2020 № 26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Кикнурского муниципального округа Кировской области от 28.04.2022 №21-192 «О внесении изменений и дополнений в Решение Думы Кикнурского муниципального округа Кировской области от 13.12.2021 №17-169», администрация Кикнурского муниципального округа Кировской области ПОСТАНОВЛЯЕТ:</w:t>
      </w:r>
    </w:p>
    <w:p>
      <w:pPr>
        <w:pStyle w:val="Normal"/>
        <w:spacing w:lineRule="exact" w:line="360"/>
        <w:ind w:firstLine="703"/>
        <w:jc w:val="both"/>
        <w:rPr/>
      </w:pPr>
      <w:r>
        <w:rPr>
          <w:sz w:val="28"/>
          <w:szCs w:val="28"/>
        </w:rPr>
        <w:t>1. Внести в муниципальную программу Кикнурского муниципального округа «Повышение эффективности реализации молодежной политики и организация отдыха и оздоровления детей и молодежи» (далее – муниципальная программа), утвержденную постановлением администрации Кикнурского муниципального района Кировской области от 14.10.2020 № 267 Об утверждении муниципальной программы муниципального образования Кикнурский муниципальный округ Кировской области «Повышение эффективности реализации молодежной политики и организация отдыха и оздоровления детей и молодежи», следующие изменения:</w:t>
      </w:r>
    </w:p>
    <w:p>
      <w:pPr>
        <w:pStyle w:val="Normal"/>
        <w:spacing w:lineRule="exact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раздел «Объемы ассигнований муниципальной программы» изложить в следующей редакции:</w:t>
      </w:r>
    </w:p>
    <w:p>
      <w:pPr>
        <w:pStyle w:val="Normal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74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– 3068,45725 тыс. рублей, в том числе по источникам финансирования:</w:t>
            </w:r>
          </w:p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бюджет – 1274,83465</w:t>
            </w:r>
          </w:p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0,0 тыс. руб.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2022 г. – 394,77465 тыс. руб.</w:t>
            </w:r>
          </w:p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441,16 тыс. руб.</w:t>
            </w:r>
          </w:p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438,9 тыс. руб.</w:t>
            </w:r>
          </w:p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0,0 тыс. руб.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Областной бюджет – 1179,03775 тыс. руб.:</w:t>
            </w:r>
          </w:p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108,0 тыс. руб.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2022 г. – 346,67775 тыс. руб.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2023 г. – 308,66 тыс. руб.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2024 г. – 307,7 тыс. руб.</w:t>
            </w:r>
          </w:p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08,0 тыс. руб.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Местный бюджет – 614,5876 тыс. руб.: 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2021 г. – 55,1 тыс. руб.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2022 г. – 175,0376 тыс. руб.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2023 г. – 164,95 тыс. руб.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2024 г. – 164,4 тыс. руб.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55,1 тыс. руб.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3"/>
        <w:jc w:val="both"/>
        <w:rPr/>
      </w:pPr>
      <w:r>
        <w:rPr>
          <w:sz w:val="28"/>
          <w:szCs w:val="28"/>
        </w:rPr>
        <w:t>1.2. Абзац третий раздела 5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1–2025 годы составит 3068,45725 тыс. рублей. Средства федерального бюджета – 1274,83465 тыс. рублей, областного бюджета – 1179,03775 тыс. рублей, средства местного бюджета – 614,5876 тыс. рублей».</w:t>
      </w:r>
    </w:p>
    <w:p>
      <w:pPr>
        <w:pStyle w:val="Normal"/>
        <w:widowControl w:val="false"/>
        <w:autoSpaceDE w:val="false"/>
        <w:spacing w:lineRule="exact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3 Таблицу 2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884"/>
        <w:gridCol w:w="1884"/>
        <w:gridCol w:w="1884"/>
        <w:gridCol w:w="1886"/>
      </w:tblGrid>
      <w:tr>
        <w:trPr>
          <w:trHeight w:val="446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</w:t>
            </w:r>
          </w:p>
        </w:tc>
      </w:tr>
      <w:tr>
        <w:trPr>
          <w:trHeight w:val="54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1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финансир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14,58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9,037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4,834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6,96</w:t>
            </w:r>
          </w:p>
        </w:tc>
      </w:tr>
      <w:tr>
        <w:trPr>
          <w:trHeight w:val="3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</w:tr>
      <w:tr>
        <w:trPr>
          <w:trHeight w:val="3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75,03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677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,774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,990</w:t>
            </w:r>
          </w:p>
        </w:tc>
      </w:tr>
      <w:tr>
        <w:trPr>
          <w:trHeight w:val="3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9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6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,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,76667</w:t>
            </w:r>
          </w:p>
        </w:tc>
      </w:tr>
      <w:tr>
        <w:trPr>
          <w:trHeight w:val="3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,00058</w:t>
            </w:r>
          </w:p>
        </w:tc>
      </w:tr>
      <w:tr>
        <w:trPr>
          <w:trHeight w:val="3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4. Таблицу «Расходы на реализацию муниципальной программы за счет средств местного бюджета» (Приложение № 4 к муниципальной программе) изложить в новой редакции согласно приложению № 1.</w:t>
      </w:r>
    </w:p>
    <w:p>
      <w:pPr>
        <w:pStyle w:val="Normal"/>
        <w:widowControl w:val="false"/>
        <w:autoSpaceDE w:val="false"/>
        <w:spacing w:lineRule="exact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5. Таблицу «Прогнозная оценка ресурсного обеспечения реализации муниципальной программы за счет всех источников финансирования» (Приложение № 5 к муниципальной программе) изложить в новой редакции согласно приложению № 2.</w:t>
      </w:r>
    </w:p>
    <w:p>
      <w:pPr>
        <w:pStyle w:val="Normal"/>
        <w:widowControl w:val="false"/>
        <w:autoSpaceDE w:val="false"/>
        <w:spacing w:lineRule="exact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>С.Ю. Гал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25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77"/>
        <w:gridCol w:w="3307"/>
        <w:gridCol w:w="3402"/>
        <w:gridCol w:w="709"/>
        <w:gridCol w:w="1276"/>
        <w:gridCol w:w="992"/>
        <w:gridCol w:w="803"/>
        <w:gridCol w:w="756"/>
        <w:gridCol w:w="1134"/>
      </w:tblGrid>
      <w:tr>
        <w:trPr>
          <w:trHeight w:val="4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реализации молодежной политики и организация отдыха и оздоровления детей и молодеж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,5876</w:t>
            </w:r>
          </w:p>
        </w:tc>
      </w:tr>
      <w:tr>
        <w:trPr>
          <w:trHeight w:val="5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отдел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9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087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–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</w:t>
            </w:r>
          </w:p>
        </w:tc>
      </w:tr>
      <w:tr>
        <w:trPr>
          <w:trHeight w:val="56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еализации эффективной молодежной политики в Кикнурском муниципальном окр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рганизации отдыха и оздоровлени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7,43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587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____________</w:t>
      </w:r>
    </w:p>
    <w:p>
      <w:pPr>
        <w:sectPr>
          <w:headerReference w:type="default" r:id="rId5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25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spacing w:lineRule="atLeast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77"/>
        <w:gridCol w:w="3449"/>
        <w:gridCol w:w="2693"/>
        <w:gridCol w:w="851"/>
        <w:gridCol w:w="1276"/>
        <w:gridCol w:w="992"/>
        <w:gridCol w:w="850"/>
        <w:gridCol w:w="851"/>
        <w:gridCol w:w="1417"/>
      </w:tblGrid>
      <w:tr>
        <w:trPr>
          <w:trHeight w:val="3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ус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и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(тыс. рублей)</w:t>
            </w:r>
          </w:p>
        </w:tc>
      </w:tr>
      <w:tr>
        <w:trPr>
          <w:trHeight w:val="4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ая программа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овышение эффективности реализации молодежной политики и организация отдыха и оздоровления детей и молодеж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4,76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1,00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8,45725</w:t>
            </w:r>
          </w:p>
        </w:tc>
      </w:tr>
      <w:tr>
        <w:trPr>
          <w:trHeight w:val="3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4,77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74,8346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6,67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9,03775</w:t>
            </w:r>
          </w:p>
        </w:tc>
      </w:tr>
      <w:tr>
        <w:trPr>
          <w:trHeight w:val="3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,5876</w:t>
            </w:r>
          </w:p>
        </w:tc>
      </w:tr>
      <w:tr>
        <w:trPr>
          <w:trHeight w:val="20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ьное мероприятие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по реализации эффективной молодежной политики в Кикнурском муниципальном окру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,0</w:t>
            </w:r>
          </w:p>
        </w:tc>
      </w:tr>
      <w:tr>
        <w:trPr>
          <w:trHeight w:val="3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ьное мероприятие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,0</w:t>
            </w:r>
          </w:p>
        </w:tc>
      </w:tr>
      <w:tr>
        <w:trPr>
          <w:trHeight w:val="2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ьное мероприятие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по организации отдыха и оздоровле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5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,5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ьное мероприятие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жильем молод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0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0,66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6,90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38,4572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4,77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74,8346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8,67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9,0377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7,4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4,5876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2:00Z</dcterms:created>
  <dc:creator>user01</dc:creator>
  <dc:description/>
  <cp:keywords/>
  <dc:language>en-US</dc:language>
  <cp:lastModifiedBy>Специалист РПО</cp:lastModifiedBy>
  <cp:lastPrinted>2022-05-13T09:33:00Z</cp:lastPrinted>
  <dcterms:modified xsi:type="dcterms:W3CDTF">2022-05-27T13:22:00Z</dcterms:modified>
  <cp:revision>48</cp:revision>
  <dc:subject/>
  <dc:title>Изменения в январе 2015 год</dc:title>
</cp:coreProperties>
</file>