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val="en-US" w:eastAsia="en-US"/>
        </w:rPr>
        <w:drawing>
          <wp:inline distT="0" distB="0" distL="0" distR="0">
            <wp:extent cx="753745" cy="92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ДМИНИСТРАЦИЯ КИКНУР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8.05.2022                                                                                             № 334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гт Кикнур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 внесении изменений в постановление администрации Кикнурского муниципального округа Кировской области от 24.01.2022 № 28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нести изменения в план реализации муниципальной программы Кикнурского муниципального округа «Развитие физической культуры и спорта» на 2022 год, утвержденный постановлением администрации Кикнурского муниципального округа Кировской области от 24.01.2022 № 28 «Об утверждении плана реализации муниципальной программы Кикнурского муниципального округа Кировской области «Развитие физической культуры и спорта» на 2022 год, утвердив его в новой редакции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лава Кикнурского</w:t>
        <w:br/>
        <w:t>муниципального округа         С.Ю. Галкин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икнур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круга Киров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 18.05.2022 № 334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лан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«Развитие физической культуры и спорта» на 2022 год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tbl>
      <w:tblPr>
        <w:tblW w:w="10774" w:type="dxa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701"/>
        <w:gridCol w:w="1611"/>
        <w:gridCol w:w="799"/>
        <w:gridCol w:w="1276"/>
        <w:gridCol w:w="1843"/>
        <w:gridCol w:w="1417"/>
        <w:gridCol w:w="1701"/>
      </w:tblGrid>
      <w:tr>
        <w:trPr>
          <w:trHeight w:val="294" w:hRule="atLeast"/>
        </w:trPr>
        <w:tc>
          <w:tcPr>
            <w:tcW w:w="4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под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отд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входящего в со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отд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(Ф.И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должность)</w:t>
            </w:r>
          </w:p>
        </w:tc>
        <w:tc>
          <w:tcPr>
            <w:tcW w:w="2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8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Финансиро-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вание   на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очередной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финансовый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год, тыс.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Ожидаемый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(краткое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Описание)</w:t>
            </w:r>
          </w:p>
        </w:tc>
      </w:tr>
      <w:tr>
        <w:trPr/>
        <w:tc>
          <w:tcPr>
            <w:tcW w:w="4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реа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зации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8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«Развитие физической культуры и спорта» на 2021-2025 годы</w:t>
            </w:r>
          </w:p>
        </w:tc>
        <w:tc>
          <w:tcPr>
            <w:tcW w:w="16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Ведущий специалист отдела социальной политики А.С. Федоровых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Соисполнитель – управление образования</w:t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всего      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653,9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516,5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br/>
              <w:t>1.1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16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Ведущий специалист отдела социальной политики А.С. Федоровых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всего      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Проведение межмуниципальных, районных физкультурно-спортивных мероприятий согласно календарю.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Присвоение разрядов и судейских званий</w:t>
            </w:r>
          </w:p>
        </w:tc>
      </w:tr>
      <w:tr>
        <w:trPr/>
        <w:tc>
          <w:tcPr>
            <w:tcW w:w="4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16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Ведущий специалист отдела социальной политики А.С. Федоровых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Соисполнитель – управление образования</w:t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всего      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Обеспечение участия команд и отдельных спортсменов в областных и межрайонных соревнованиях</w:t>
            </w:r>
          </w:p>
        </w:tc>
      </w:tr>
      <w:tr>
        <w:trPr/>
        <w:tc>
          <w:tcPr>
            <w:tcW w:w="4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Поддержка детско-юношеского спорта</w:t>
            </w:r>
          </w:p>
        </w:tc>
        <w:tc>
          <w:tcPr>
            <w:tcW w:w="16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Ведущий специалист отдела социальной политики А.С. Федоровых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всего      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Участие в субсидировании мероприятий по улучшению спортивной инфраструктуры: строительство, ремонт, закупка спортивно-технологического оборудования</w:t>
            </w:r>
          </w:p>
        </w:tc>
      </w:tr>
      <w:tr>
        <w:trPr/>
        <w:tc>
          <w:tcPr>
            <w:tcW w:w="4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Содержание объектов спорта</w:t>
            </w:r>
          </w:p>
        </w:tc>
        <w:tc>
          <w:tcPr>
            <w:tcW w:w="16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Ведущий специалист отдела социальной политики А.С. Федоровых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всего      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Поддержание работоспособности объектов спорта</w:t>
            </w:r>
          </w:p>
        </w:tc>
      </w:tr>
      <w:tr>
        <w:trPr/>
        <w:tc>
          <w:tcPr>
            <w:tcW w:w="4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_______________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4:00Z</dcterms:created>
  <dc:creator>User</dc:creator>
  <dc:description/>
  <cp:keywords/>
  <dc:language>en-US</dc:language>
  <cp:lastModifiedBy>User</cp:lastModifiedBy>
  <dcterms:modified xsi:type="dcterms:W3CDTF">2022-09-27T08:06:00Z</dcterms:modified>
  <cp:revision>2</cp:revision>
  <dc:subject/>
  <dc:title/>
</cp:coreProperties>
</file>