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22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4.01.2022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лан реализации муниципальной программы </w:t>
      </w:r>
      <w:r>
        <w:rPr>
          <w:color w:val="000000"/>
          <w:sz w:val="28"/>
          <w:szCs w:val="28"/>
        </w:rPr>
        <w:t>Кикнурского муниципального округа «Повышение эффективности реализации молодежной политики и организация отдыха и оздоровления детей и молодежи» на 2022 год, утвержденный постановлением администрации Кикнурского муниципального округа Кировской области от 24.01.2022 №29 «Об утверждении плана реализации муниципальной программы Кикнурского муниципального округа Кировской области «Повышение эффективности реализации молодежной политики и организация отдыха и оздоровления детей и молодежи» на 2022 год, утвердив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  <w:br/>
        <w:t>муниципального округа</w:t>
        <w:tab/>
        <w:tab/>
        <w:tab/>
        <w:tab/>
        <w:tab/>
        <w:tab/>
        <w:t>С.Ю. Галкин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кну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круг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ого муниципального округа «Повышение эффективности реализации молодежной политики и организация отдыха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здоровления детей и молодежи» н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сроки реал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559"/>
        <w:gridCol w:w="768"/>
        <w:gridCol w:w="768"/>
        <w:gridCol w:w="1583"/>
        <w:gridCol w:w="1009"/>
        <w:gridCol w:w="2146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ходящего в сост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ИО, должность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 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эффективности реализации молодежной политики и организация отдыха и оздоровления детей и молодежи» на 2021-2025 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социальной политики А.С. Федор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– управление образован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6,4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,7746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,6777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,037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реализации эффективной молодежной политики в Кикнур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социальной политики А.С. Федор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– управление обра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социальной активности молодежи, развитие инфраструктуры молодежной политики, повышение продуктивности занятости молодежи, реализующей инновационные проекты, использование добровольческого труда для решения социальных проблем общества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о-патриотическому воспитанию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социальной политики А.С. Федор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уховно-нравственному и гражданско-патриотическому воспитанию подрастающего поколения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социальной политики А.С. Федор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– управление образова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стабилизация системы организации отдыха, оздоровления детей, а также адекватных им форм отдыха и занятости детей в период каникул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обеспечению жильем молодых сем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отдела социальной политики А.С. Федор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,89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повышению уровня качества жизни молодых семей, проживающих на территории муниципального образования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,7746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8,67775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7,4376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3:00Z</dcterms:created>
  <dc:creator>User07</dc:creator>
  <dc:description/>
  <cp:keywords/>
  <dc:language>en-US</dc:language>
  <cp:lastModifiedBy>Специалист РПО</cp:lastModifiedBy>
  <cp:lastPrinted>2022-05-13T09:57:00Z</cp:lastPrinted>
  <dcterms:modified xsi:type="dcterms:W3CDTF">2022-05-27T13:46:00Z</dcterms:modified>
  <cp:revision>77</cp:revision>
  <dc:subject/>
  <dc:title>АДМИНИСТРАЦИЯ КИКНУРСКОГО </dc:title>
</cp:coreProperties>
</file>