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5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комиссии по предупреждению и ликвидации чрезвычайных ситуаций и обеспечению пожарной безопасности Кикнурского района (далее – комиссия), утвержденный постановлением администрации Кикнурского муниципального округа Кировской области от 12.01.2021 № 5 «О комиссии по предупреждению и ликвидации чрезвычайных ситуаций и обеспечению пожарной безопасности Кикнурского муниципального округа», следующие изменения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 Включить в состав комиссии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 xml:space="preserve">ВАГАНОВУ Татьяну Викторовну– заместителя главы администрации округа по социальным вопросам, членом комиссии. 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Дегтярева А.Г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Специалист РПО</cp:lastModifiedBy>
  <cp:lastPrinted>2022-03-03T09:59:00Z</cp:lastPrinted>
  <dcterms:modified xsi:type="dcterms:W3CDTF">2022-06-08T04:57:00Z</dcterms:modified>
  <cp:revision>61</cp:revision>
  <dc:subject/>
  <dc:title>                                                                              </dc:title>
</cp:coreProperties>
</file>