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29.06.2022 № 430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5"/>
        <w:keepLines w:val="false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риложение 1 «</w:t>
      </w:r>
      <w:r>
        <w:rPr>
          <w:color w:val="000000"/>
          <w:sz w:val="28"/>
          <w:szCs w:val="28"/>
        </w:rPr>
        <w:t>Перечня 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», утвержденное постановлением администрации Кикнурского муниципального округа Кировской области от 29.06.2022  № 430 «Об установлении</w:t>
      </w:r>
      <w:r>
        <w:rPr>
          <w:sz w:val="28"/>
          <w:szCs w:val="28"/>
        </w:rPr>
        <w:t xml:space="preserve"> мест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Кикнурского муниципального округа», утверд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Formattexttopleveltext"/>
        <w:numPr>
          <w:ilvl w:val="0"/>
          <w:numId w:val="2"/>
        </w:numPr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       М.Н. Хлыб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/>
      </w:pPr>
      <w:r>
        <w:rPr>
          <w:sz w:val="28"/>
          <w:szCs w:val="20"/>
        </w:rPr>
        <w:t>Приложение 1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sz w:val="28"/>
          <w:szCs w:val="20"/>
        </w:rPr>
        <w:t>Кикнур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0"/>
        </w:rPr>
        <w:t>округа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>Кировской области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>от 08.07.2022 № 44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76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76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                          </w:t>
      </w:r>
    </w:p>
    <w:tbl>
      <w:tblPr>
        <w:tblW w:w="930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45"/>
      </w:tblGrid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икнурского муниципального округ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ероприятий</w:t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ая площадь, пгт. Кикнур, ул. Советская между домами № 31 и № 37, 4000 кв.м.</w:t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зданием кулинарии, пгт. Кикнур. ул. Ленина перед домом № 42, 200кв.м</w:t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оло магазина «Малинка», пгт. Кикнур, ул. Просвещения перед домом № 1, 100 кв.м</w:t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ада имени 40-летия Октября, пгт. Кикнур, ул. Советская за домом № 37, 150 кв.м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у дома культуры  с. Шапта, 400 кв.м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у здания  школы с. Потняк 700 кв.м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. № 13 по ул. Просвещения с. Цекеево, 650 кв.м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л. Советской  берег реки с. Русские Краи, 600 кв.м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ела Макарье, 450 кв.м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пруда с. Кокшага, 700 кв.м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д. Ваштранга, 600 кв.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c">
    <w:name w:val="re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user</cp:lastModifiedBy>
  <cp:lastPrinted>2022-03-03T09:59:00Z</cp:lastPrinted>
  <dcterms:modified xsi:type="dcterms:W3CDTF">2023-04-20T07:27:00Z</dcterms:modified>
  <cp:revision>68</cp:revision>
  <dc:subject/>
  <dc:title>                                                                              </dc:title>
</cp:coreProperties>
</file>