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69850</wp:posOffset>
            </wp:positionV>
            <wp:extent cx="572135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КНУРСКОГО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2.07.2022</w:t>
      </w:r>
      <w:r>
        <w:rPr>
          <w:sz w:val="28"/>
          <w:szCs w:val="28"/>
        </w:rPr>
        <w:t xml:space="preserve">                                                                                  № 4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1.2022 № 40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реализации муниципальной программы </w:t>
      </w:r>
      <w:r>
        <w:rPr>
          <w:color w:val="000000"/>
          <w:sz w:val="28"/>
          <w:szCs w:val="28"/>
        </w:rPr>
        <w:t xml:space="preserve">Кикнурского муниципального округа «Развитие культуры» на 2022 год, утвержденный постановлением администрации Кикнурского муниципального округа Кировской области от 26.01.2022 № 40 «Об утверждении плана реализации муниципальной программы Кикнурского муниципального округа «Развитие культуры» на 2022 год, утвердив в новой редакции согласно приложению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3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Кик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>С.Ю. Галк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Кикну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круга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12.07.2022                 № 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2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сроки реал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1559"/>
        <w:gridCol w:w="851"/>
        <w:gridCol w:w="850"/>
        <w:gridCol w:w="1473"/>
        <w:gridCol w:w="1221"/>
        <w:gridCol w:w="1701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п/п 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одпрограммы,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ящего в соста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мероприятия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нны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ь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-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сть)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Срок     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нсирования 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  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  ты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лей  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ратко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ние)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ц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ции 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галина Н.М., ведущий специалист отдела социальной политики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227,7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икнурского округа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1533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1,08467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68,32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Кикнурского муниципального округа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муниципального округа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библиотечного дела Кикнурского округа и организация библиотечного обслуживания населения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0,7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слуг, предоставляемых населению учреждениями культуры, кол-во посещений библиотек увеличится до 5,3 посещений на 1 жителя в год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78,5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организаций культуры по отношению к уровню 2017 года (в части посещений библиотек) (проценты) -106%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15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4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феры культурно-досуговой деятельности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,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ы роста численности участников культурно-массовых мероприятий сохранятся на уровне 2013 года, доля объектов культурного наследия регионального значения увеличится до 17%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,7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93,3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оддержка деятельности музея, обеспечение сохранности музейного фонда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хранение и пропаганда историко-культурного наследия Кикнурского муниципального округа, пополнение и сохранение музейных фондов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культуры- техническое оснащение музе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я материально-технической базы муниципальных музеев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2:00Z</dcterms:created>
  <dc:creator>user01</dc:creator>
  <dc:description/>
  <cp:keywords/>
  <dc:language>en-US</dc:language>
  <cp:lastModifiedBy>Специалист РПО</cp:lastModifiedBy>
  <cp:lastPrinted>2022-07-12T13:57:00Z</cp:lastPrinted>
  <dcterms:modified xsi:type="dcterms:W3CDTF">2022-07-14T08:22:00Z</dcterms:modified>
  <cp:revision>4</cp:revision>
  <dc:subject/>
  <dc:title>АДМИНИСТРАЦИЯ КИКНУРСКОГО</dc:title>
</cp:coreProperties>
</file>