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762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округ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1.02.2021 № 101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3080" w:leader="none"/>
        </w:tabs>
        <w:spacing w:lineRule="exact" w:line="3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,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кн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 утвердить изменения и дополнения в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ризнание</w:t>
      </w:r>
      <w:r>
        <w:rPr>
          <w:color w:val="000000"/>
          <w:sz w:val="28"/>
          <w:szCs w:val="28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Кикнурского муниципального округа Кировской области от 11.02.2021 № 101, согласно приложению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опубликовать в Сборнике муниципальных  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</w:t>
      </w:r>
      <w:r>
        <w:rPr>
          <w:bCs/>
          <w:sz w:val="28"/>
          <w:szCs w:val="28"/>
        </w:rPr>
        <w:t>Кикнур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080" w:leader="none"/>
        </w:tabs>
        <w:spacing w:lineRule="exact" w:line="32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С.Ю. Гал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3.08.2022 № 498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Признание</w:t>
      </w:r>
      <w:r>
        <w:rPr>
          <w:b/>
          <w:color w:val="000000"/>
          <w:sz w:val="28"/>
          <w:szCs w:val="28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и жилого дома садовым домом на территор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Подраздел 2.3 раздела 2 административного регламент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решения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нятие решения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и</w:t>
        </w:r>
      </w:hyperlink>
      <w:r>
        <w:rPr>
          <w:bCs/>
          <w:color w:val="000000"/>
          <w:sz w:val="28"/>
          <w:szCs w:val="28"/>
        </w:rPr>
        <w:t xml:space="preserve"> Правительства РФ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требован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решения о выявлении оснований для признания помещения непригодным для прожи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ятие решения об отсутствии оснований для признания жилого помещения непригодным для прожи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решения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решения о выявлении оснований для признания многоквартирного дома аварийным и подлежащим снос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решения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решения о признании садового дома жилым дом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решения о признании жилого дома садовым дом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аз в предоставлении муниципальной услуги</w:t>
      </w:r>
      <w:r>
        <w:rPr>
          <w:rStyle w:val="Blk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35186DE8121CF4A75AF75E3DCAEBB7816B39FCD4C06B1B45A939E8A52C02D7EEE3B85542AC93527B4B53A23103V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4:00Z</dcterms:created>
  <dc:creator>user01</dc:creator>
  <dc:description/>
  <cp:keywords/>
  <dc:language>en-US</dc:language>
  <cp:lastModifiedBy>бух_сбис</cp:lastModifiedBy>
  <cp:lastPrinted>2021-03-24T12:52:00Z</cp:lastPrinted>
  <dcterms:modified xsi:type="dcterms:W3CDTF">2022-08-05T05:54:00Z</dcterms:modified>
  <cp:revision>2</cp:revision>
  <dc:subject/>
  <dc:title/>
</cp:coreProperties>
</file>