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val="en-US" w:eastAsia="en-US"/>
        </w:rPr>
        <w:drawing>
          <wp:inline distT="0" distB="0" distL="0" distR="0">
            <wp:extent cx="753745" cy="92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АДМИНИСТРАЦИЯ КИКНУР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ИРОВСКОЙ ОБЛАСТИ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tbl>
      <w:tblPr>
        <w:tblW w:w="89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368"/>
        <w:gridCol w:w="4869"/>
        <w:gridCol w:w="2404"/>
      </w:tblGrid>
      <w:tr>
        <w:trPr>
          <w:trHeight w:val="305" w:hRule="atLeast"/>
        </w:trPr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.08.2022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48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2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 xml:space="preserve">  № </w:t>
            </w: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506</w:t>
            </w:r>
          </w:p>
        </w:tc>
      </w:tr>
      <w:tr>
        <w:trPr>
          <w:trHeight w:val="305" w:hRule="atLeast"/>
        </w:trPr>
        <w:tc>
          <w:tcPr>
            <w:tcW w:w="89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пгт Кикну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б утверждении положения о порядке формир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еречня автомобильных дорог, находящихся в муниципальной собственности и подлежащих ремонту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икнурского муниципального округа Кировской области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ind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о исполнении протокола заседания правления ассоциации «Совет муниципальных образований Кировской области» от 26.07.2022 № 116,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твердить положение о порядке формирования перечня автомобильных дорог, находящихся в муниципальной собственности и подлежащих ремонту на территории Кикнурского муниципального округа Кировской области (далее – положение) согласно приложе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администрации Кикнурского муниципального округа Кировской обла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8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онтроль за выполнением настоящего постановления возложить на первого заместителя главы администрации окру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Глава Кикнур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униципального округа              С.Ю. Галкин  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                                         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икнур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круга Киров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т 10.08.2022 № 506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 порядке формирования перечня автомобильных дорог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находящихся в муниципальной собственности и подлежащих ремон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на территории Кикнурского муниципального округа Кировской области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еречень объектов включает в себя следующие сведения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) наименование объекта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) местонахождение (адрес) объекта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) наименование видов работ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4) срок выполнения работ по ремонту объекта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5) стоимость работ по ремонту объекта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6) объем бюджетных ассигнований бюджета Кикнурского муниципального округа Кировской области (далее – бюджет муниципального округа), предусмотренных на проведение ремонта на соответствующий финансовый год (пообъектно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перечень объектов включаются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) объекты, техническое состояние которых не отвечает нормативному, и имеется техническая возможность приведения этого состояния до нормативного путем проведения ремонта. Протяженность ремонтируемого участка будет обеспечивать доведение до нормативного транспортно-эксплуатационного состояния дороги (улицы) на всей своей протяженности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) бюджетные ассигнования бюджета, предусмотренные на проведение ремонта объектов на соответствующий финансовый год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еречень объектов ежегодно формируется с учетом средств, утвержденных в бюджете муниципального округ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едварительный перечень объектов формируется на 3-х летний период комиссией по отбору автомобильных дорог для ремонта (далее - комиссия), утвержденной постановлением администрации, c учетом предельных объемов бюджетных ассигнований на соответствующий финансовый период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омиссия направляет в отдел градостроительства, архитектуры и жизнеобеспечения администрации округа следующие документы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1) предварительный перечень объектов в соответствии с критериями, указанными в приложении № 1 к положению, с указанием местонахождения (адреса) объекта, видов работ;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) акт осмотра автомобильной дороги (улицы), составленного по форме согласно приложению № 2 к положению;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3) документы, подтверждающие критерии оценки отбора объектов по ремонту автомобильных дорог общего пользования местного знач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ключение объектов в предварительный перечень осуществляется в зависимости от суммы баллов, установленных по каждому критерию и имеющих наиболее высокую итоговую сумму балл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 основании представленных документов администрация Кикнурского муниципального округа (далее – администрация округа) осуществляет опрос-голосование граждан по объектам ремонта автомобильных дорог, включенных в предварительный перечень объек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соответствии с результатами опроса-голосования граждан администрация округа осуществляет отбор объектов, включенных в предварительный перечень объектов в пределах доведенных до него бюджетных ассигнований бюджета муниципального округа на очередной финансовый год и на плановый перио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чередь объекта, подлежащего включению в перечень ремонта, определяется с учетом результатов опроса-голосования граждан по выбору объект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Результаты отбора объектов, включенных в перечень ремонта на 3-х летний период, оформляются протоколом, копия которого направляется в министерство транспорта Кир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Состав и виды работ по ремонту автомобильных дорог определяются 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082C7"/>
            <w:sz w:val="28"/>
            <w:szCs w:val="28"/>
            <w:lang w:eastAsia="ru-RU"/>
          </w:rPr>
          <w:t>Классификацией</w:t>
        </w:r>
      </w:hyperlink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работ по капитальному ремонту, ремонту и содержанию автомобильных дорог, утвержденной приказом Министерства транспорта Российской Федерации от 16.11.2012 N 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 объекты, включенные в перечень ремонта, осуществляется разработка проектов и сметных расчетов в соответствии с требованиями действующего законодательства. Проведение оценки расчетов сметной стоимости отдельных видов работ и объектов, включенных в проекты и сметные расчеты, осуществляется в случаях и порядке, установленных Порядком проведения проверки достоверности определения сметной стоимости отдельных видов работ и объектов, утверждаемым Правительством Кировской области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____________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 положению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РИТЕ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ценки отбора объекта по ремонту автомобильных доро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бщего пользования местного значения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икнурского муниципального округа Кировской области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4"/>
        <w:gridCol w:w="1528"/>
        <w:gridCol w:w="1153"/>
      </w:tblGrid>
      <w:tr>
        <w:trPr>
          <w:trHeight w:val="667" w:hRule="atLeast"/>
        </w:trPr>
        <w:tc>
          <w:tcPr>
            <w:tcW w:w="6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Диапазон значений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66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. Наличие судебного решения о приведении дороги в нормативное состояние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сутствие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6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аличие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6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. Наличие показателя социальной значимости объекта, где проходят регулярные перевозки пассажиров по автобусным маршрутам общего пользования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сутствие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6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аличие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6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.1 планируемая к ремонту дорога обеспечивает транспортную доступность к объектам образования либо по ней проходят школьные автобусные маршруты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сутствие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6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аличие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6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.2 планируемая к ремонту дорога обеспечивает транспортную доступность к объектам здравоохранения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сутствие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6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аличие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6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2.3 планируемая к ремонту дорога обеспечивает доступность к объектам, строительство которых осуществлялось (осуществляется) в рамках национальных проектов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сутствие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6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аличие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6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3. Вовлечение (обращения) граждан в голосование по выбору объектов ремонта автомобильных дорог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отсутствие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6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наличие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____________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 положению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43150" cy="1294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E1D1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E1D1E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E1D1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E1D1E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E1D1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E1D1E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 И.О. 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8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1E1D1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E1D1E"/>
                                      <w:sz w:val="28"/>
                                      <w:szCs w:val="28"/>
                                      <w:lang w:eastAsia="ru-RU"/>
                                    </w:rPr>
                                    <w:t>«_____»________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1.9pt;mso-wrap-distance-left:9pt;mso-wrap-distance-right:0pt;mso-wrap-distance-top:0pt;mso-wrap-distance-bottom:0pt;margin-top:0.1pt;mso-position-vertical-relative:text;margin-left:28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90"/>
                      </w:tblGrid>
                      <w:tr>
                        <w:trPr/>
                        <w:tc>
                          <w:tcPr>
                            <w:tcW w:w="36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8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E1D1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E1D1E"/>
                                <w:sz w:val="28"/>
                                <w:szCs w:val="28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E1D1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E1D1E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E1D1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E1D1E"/>
                                <w:sz w:val="28"/>
                                <w:szCs w:val="28"/>
                                <w:lang w:eastAsia="ru-RU"/>
                              </w:rPr>
                              <w:t>___________ И.О. 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1E1D1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E1D1E"/>
                                <w:sz w:val="28"/>
                                <w:szCs w:val="28"/>
                                <w:lang w:eastAsia="ru-RU"/>
                              </w:rPr>
                              <w:t>«_____»________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right"/>
        <w:rPr/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АКТ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смотра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автомобильной дороги (улицы)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гт Кикнур                                                                      «____» _________ 20__ г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омиссия в составе: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1"/>
        <w:gridCol w:w="6084"/>
      </w:tblGrid>
      <w:tr>
        <w:trPr/>
        <w:tc>
          <w:tcPr>
            <w:tcW w:w="32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D1E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A6FA74A50E718E896531E72E8AA562FB3131D9E515DF667BD716ED2D9D3612CCF2EE1AA7409BA7554CF883758364510E327B19E2F113E7P9I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1:00Z</dcterms:created>
  <dc:creator>User</dc:creator>
  <dc:description/>
  <cp:keywords/>
  <dc:language>en-US</dc:language>
  <cp:lastModifiedBy>User</cp:lastModifiedBy>
  <dcterms:modified xsi:type="dcterms:W3CDTF">2022-09-27T08:17:00Z</dcterms:modified>
  <cp:revision>2</cp:revision>
  <dc:subject/>
  <dc:title/>
</cp:coreProperties>
</file>