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8.2022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перечня случаев оказания на возвратной и(или) безвозвратной основе за счет средств бюджета муниципального образования  Кикнурский муниципальный округ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Кикнурский муниципальный округ Кировской области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 7, 43 Федерального закона от 06.10.2003 № 131-ФЗ «Об общих принципах организации местного самоуправления в Российской Федерации», пунктом 9.3 части 1, статьи 14 Жилищного кодекса Российской Федерации,  администрация Кикнурского муниципального округа 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и перечень случаев оказания на возвратной и(или) безвозвратной основе за счет средств бюджета муниципального образования Кикнурский муниципальный округ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Кикнурский муниципальный округ Кировской области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Кикнурского муниципального округа Кировской обла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С.Ю. Галки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45" w:leader="none"/>
          <w:tab w:val="left" w:pos="63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Style16"/>
        <w:tabs>
          <w:tab w:val="clear" w:pos="708"/>
          <w:tab w:val="left" w:pos="5445" w:leader="none"/>
          <w:tab w:val="left" w:pos="6300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85" w:leader="none"/>
          <w:tab w:val="left" w:pos="5850" w:leader="none"/>
          <w:tab w:val="right" w:pos="9354" w:leader="none"/>
        </w:tabs>
        <w:spacing w:before="28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90" w:leader="none"/>
          <w:tab w:val="left" w:pos="5550" w:leader="none"/>
          <w:tab w:val="left" w:pos="5850" w:leader="none"/>
          <w:tab w:val="right" w:pos="9214" w:leader="none"/>
        </w:tabs>
        <w:ind w:right="140" w:hanging="0"/>
        <w:rPr/>
      </w:pPr>
      <w:r>
        <w:rPr>
          <w:sz w:val="28"/>
          <w:szCs w:val="28"/>
        </w:rPr>
        <w:tab/>
        <w:t xml:space="preserve">    Кикнурского муниципального</w:t>
      </w:r>
    </w:p>
    <w:p>
      <w:pPr>
        <w:pStyle w:val="Normal"/>
        <w:tabs>
          <w:tab w:val="clear" w:pos="708"/>
          <w:tab w:val="left" w:pos="8789" w:leader="none"/>
        </w:tabs>
        <w:spacing w:before="0" w:after="280"/>
        <w:ind w:right="707" w:hanging="0"/>
        <w:jc w:val="right"/>
        <w:rPr/>
      </w:pPr>
      <w:r>
        <w:rPr>
          <w:sz w:val="28"/>
          <w:szCs w:val="28"/>
        </w:rPr>
        <w:t>округа Кировской области</w:t>
        <w:br/>
      </w:r>
      <w:r>
        <w:rPr/>
        <w:t xml:space="preserve">от 11.08.2022   № 517  </w:t>
        <w:br/>
      </w:r>
    </w:p>
    <w:p>
      <w:pPr>
        <w:pStyle w:val="Normal"/>
        <w:spacing w:before="280" w:after="280"/>
        <w:jc w:val="center"/>
        <w:rPr/>
      </w:pPr>
      <w:r>
        <w:rPr/>
        <w:t>    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и перечень случаев оказания на возвратной и (или) безвозвратной основе за счет средств бюджета муниципального образования Кикнурский муниципальный округ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Кикнурский муниципальный округ Кировской области</w:t>
      </w:r>
    </w:p>
    <w:p>
      <w:pPr>
        <w:pStyle w:val="Normal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е порядок и перечень случаев оказания на возвратной и (или) безвозвратной основе за счет средств бюджета муниципального образования  Кикнурский муниципальный округ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Кикнурский муниципальный округ Кировской области (далее - Порядок), разработаны в соответствии с пунктом 9.3, части 1, статьи 14 Жилищного кодекса Российской Федерации и устанавливают механизм оказания на возвратной и (или) безвозвратной основе за счет средств бюджета муниципального образования Кикнурский муниципальный округ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Кикнурский муниципальный округ Кировской области (далее - Дополнительная помощь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полнительная помощь предоставляется в пределах средств, предусмотренных бюджетом муниципального образования Кикнурский муниципальный округ Кировской области, и утвержденных лимитов бюджетных обязательст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еречень случаев оказания на возвратной и (или) безвозвратной основе за счет средств бюджета муниципального образования Кикнурский муниципальный округ Кировской области  Дополнительной помощ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аварийных или чрезвычайных ситуаций природного или техногенн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ушение несущих конструкций, повлекшее нарушение нормальных условий эксплуатации многоквартирного до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инженерных систем и коммуникаций, повлекшее нарушение нормальных условий эксплуатации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апитальный ремонт многоквартирного дома в случаях, указанных в разделе 3 настоящего Порядка, осуществляется без включения такого многоквартирного дома в краткосрочный план реализации региональной программы капитального ремонта и только в объеме, необходимом для устранения неудовлетворительного состояния конструкций и (или) инженерных сист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о необходимости проведения капитального ремонта и об оказании на возвратной и (или) безвозвратной основе за счет средств бюджета муниципального образования  Кикнурский муниципальный округ Кировской области Дополнительной помощи в случаях, указанных в разделе 3 настоящего Порядка (далее - Решение), принимается администрацией Кикнурского муниципального округа (далее Администрация)  в форме уведо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явителями, обращающимися в Администрацию за Дополнительной помощью, могут бы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ая организ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о собственников жил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оператив или иной специализированный потребительский кооперати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бщим собранием собственников помещений в многоквартирном доме на представление их интересов собственник помещения, при непосредственном упра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Для получения Дополнительной помощи заявитель представляет в адрес Администрации, на бумажном носителе следующий пакет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вободной форме о возникновении неотложной необходимости в проведении капитального ремонта общего имущества многоквартирного до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многоквартирного дома, поврежденного в результате ситуаций, указанных в разделе 3 настоящего Порядка, с указанием объемов повреждений общего имущества в многоквартирном доме и их характеристик по конструктивным элементам и (или) инженерным системам, с приложением фотоматериалов и указанием возможности восстановления их работоспособности путем проведения капитального ремонта, составленный специализированной организ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фектная ведомость на проведение работ по капитальному ремонту в объеме, необходимом для устранения неудовлетворительного состояния конструкций и (или) инженерных сист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ая документация на капитальный ремонт, составленная специализированной организ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шение принимается на основании документов, указанных в разделе 7 настоящего Порядка, предоставленных заявителем, указанным в разделе 6 настояще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В соответствии с частью 1 статьи 191 Жилищного кодекса Российской Федерации Дополнительная помощь предоставляется товариществам собственников жилья, жилищным, жилищно-строительным кооперативам, созданным в соответствии с </w:t>
      </w:r>
      <w:hyperlink r:id="rId3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, управляющим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Администрация рассматривает поступивший пакет документов в течение 5 рабочих дней и уведомляет заявителя о принятом реш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 течение 3 рабочих дней со дня принятия решения Администрация заключает с заявителем соглашение о предоставлении Дополнительной помощ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Заявитель выступает заказчиком работ и проводит капитальный ремонт за счет собственных средств, в соответствии с согласованной с Администрацией проектно-сметной документацией, указанной в разделе 7 настоящего Порядка. Заявитель может выполнить работы своими силами и (или) привлечь для выполнения работ специализированные организации на условиях договора под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Заявитель представляет в Администрацию в течение 15 рабочих дней со дня подписания актов выполненных работ копии следующих документов, подтверждающих проведение капитального ремо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 свободной форме о выделении Дополнительн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й договор управления многоквартирным домом для юридического лица или протокол общего собрания собственников, подтверждающий полномочия физического лица - представителя собственников, при непосредственном управл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существлении Администрацией финансового контроля проверок соблюдения заявителем условий, целей предоставления Дополнительной помощи и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</w:t>
      </w:r>
      <w:hyperlink r:id="rId4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в случае, если для выполнения работ привлекались подрядные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 (счета-фактуры, счета на оплату, платежные поручения, товарные чеки) по оплате выполненных работ и приобретению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варные накладные, сертификаты соответствия и акты передачи и списания на материалы, использованные в ходе проведения ремо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ы выполненных работ формы КС-2, справка о стоимости выполненных работ формы КС-3, подписанные заявителем и уполномоченными общим собранием представителями собственников помещений в многоквартирном доме и согласованные с Администр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В течение 10 рабочих дней со дня предоставления документов, указанных в разделе 13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ногоквартирного дома, подлежащих перечислению заявителю, и направляет его в бухгалтерию Администрации, которая 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Администрация отказывает заявителю в получении Дополнительной помощи, если предоставленные документы не соответствуют требованиям, предусмотренным настоящим Порядком, либо предоставлены не все документы, указанные в разделе 7 настоящего Порядка, а также, если средства в бюджете муниципального образования Кикнурский муниципальный округ Кировской области на проведение капитального ремонта общего имущества многоквартирных домов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Администрация осуществляет обязательную проверку соблюдения заявителем ~ получателем Дополнительной помощи условий настояще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Денежные средства, использованные с нарушением условий, целей и порядка их предоставления, должны быть возвращены заявителем в полном объ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Решение о возврате денежных средств принимает Администрация. 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рабочих дней со дня получения требования о возврате денежных средств путем перечисления денежных средств в бюджет муниципального образования Кикнурский муниципальный округ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В случае невозврата денежных средств в течение срока, установленного разделом 18 настоящего Порядка, Администрация в течение 30 календарных дней принимает меры к их взысканию в судебном порядке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</w:t>
      </w:r>
    </w:p>
    <w:p>
      <w:pPr>
        <w:pStyle w:val="Style16"/>
        <w:tabs>
          <w:tab w:val="clear" w:pos="708"/>
          <w:tab w:val="left" w:pos="6300" w:leader="none"/>
        </w:tabs>
        <w:spacing w:before="280" w:after="280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1418" w:footer="0" w:bottom="12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7078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9:00Z</dcterms:created>
  <dc:creator>user</dc:creator>
  <dc:description/>
  <cp:keywords/>
  <dc:language>en-US</dc:language>
  <cp:lastModifiedBy>Специалист РПО</cp:lastModifiedBy>
  <cp:lastPrinted>2022-08-11T08:58:00Z</cp:lastPrinted>
  <dcterms:modified xsi:type="dcterms:W3CDTF">2022-08-16T11:47:00Z</dcterms:modified>
  <cp:revision>8</cp:revision>
  <dc:subject/>
  <dc:title>РОССИЙСКАЯ ФЕДЕРАЦИЯ</dc:title>
</cp:coreProperties>
</file>