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val="en-US" w:eastAsia="en-US"/>
        </w:rPr>
        <w:drawing>
          <wp:inline distT="0" distB="0" distL="0" distR="0">
            <wp:extent cx="753745" cy="92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АДМИНИСТРАЦИЯ КИКНУР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РОВСКОЙ ОБЛАСТ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u w:val="single"/>
          <w:lang w:eastAsia="ru-RU"/>
        </w:rPr>
        <w:t>26.08.2022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                                                                                             №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u w:val="single"/>
          <w:lang w:eastAsia="ru-RU"/>
        </w:rPr>
        <w:t>522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гт Кикнур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 xml:space="preserve">администрации Кикнур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ровской области от 14.10.2020 № 277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 основании решения Думы Кикнурского муниципального округа Кировской области от 05.08.2022 № 23-211 «О внесении изменений и дополнений в решение Думы Кикнурского муниципального округа Кировской области от 13.12.2021 № 17-169 «О бюджете Кикнурского муниципального округа на 2022 год и на плановый период 2023 и 2024 годов»,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8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нести в муниципальную Программу муниципального образования Кикнурский муниципальный округ Кировской области «Управление муниципальным имуществом и земельными ресурсами» на 2021-2025 годы (далее – Программа), утвержденную постановлением администрации Кикнурского муниципального района Кировской области от 14.10.2020 № 277 «Об утверждении муниципальной Программы муниципального образования Кикнурский муниципальный округ Кировской области «Управление муниципальным имуществом и земельными ресурсами» на 2021 – 2025 годы, следующие изменения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1 Раздел «Объемы ассигнований муниципальной программы» паспорта Программы изложить в следующей редакции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«Общий объем ассигнований муниципальной программы за счет средств муниципального округа составит 18 627 920 рублей»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2. Абзац второй раздела 5 «Ресурсное обеспечение муниципальной программы» Программы изложить в следующей редакции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«Общий объем ассигнований на реализацию муниципальной программы за счет средств бюджета округа составит 18 627 920 рублей»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3. Абзац шестой раздела 5 «Ресурсное обеспечение муниципальной программы» Программы изложить в следующей редакции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«Объемы финансирования муниципальной программы уточняются ежегодно при формировании бюджета округа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бъёмы финансирования по основным направлениям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1345"/>
        <w:gridCol w:w="1321"/>
        <w:gridCol w:w="1073"/>
        <w:gridCol w:w="1123"/>
        <w:gridCol w:w="1151"/>
        <w:gridCol w:w="1223"/>
      </w:tblGrid>
      <w:tr>
        <w:trPr/>
        <w:tc>
          <w:tcPr>
            <w:tcW w:w="20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сновные направления финансирования</w:t>
            </w:r>
          </w:p>
        </w:tc>
        <w:tc>
          <w:tcPr>
            <w:tcW w:w="723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ъёмы финансирования в 2021 – 2025 годах тыс. руб.</w:t>
            </w:r>
          </w:p>
        </w:tc>
      </w:tr>
      <w:tr>
        <w:trPr/>
        <w:tc>
          <w:tcPr>
            <w:tcW w:w="20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8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0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униципальная программа 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8 627,92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8 486,2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 671,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517,3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 151,4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 801,8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4. Таблицу «Расходы на реализацию муниципальной программы за счет средств бюджета муниципального округа» (приложение № 2 к Программе) изложить в новой редакции согласно приложению № 1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5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3 к Программе) изложить в новой редакции согласно приложению №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8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Глава Кикнур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униципального округа    С.Ю. Галкин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                           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Расходы на реализацию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за счет средств бюджета муниципального округа</w:t>
      </w:r>
    </w:p>
    <w:tbl>
      <w:tblPr>
        <w:tblW w:w="145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985"/>
        <w:gridCol w:w="3544"/>
        <w:gridCol w:w="2551"/>
        <w:gridCol w:w="2126"/>
        <w:gridCol w:w="709"/>
        <w:gridCol w:w="423"/>
        <w:gridCol w:w="286"/>
        <w:gridCol w:w="709"/>
        <w:gridCol w:w="707"/>
        <w:gridCol w:w="963"/>
      </w:tblGrid>
      <w:tr>
        <w:trPr/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35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5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2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Расходы (тыс. рублей)</w:t>
            </w:r>
          </w:p>
        </w:tc>
        <w:tc>
          <w:tcPr>
            <w:tcW w:w="26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правление муниципальным имуществом и земельными ресурсами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 235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 486,8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 392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 150,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 801,8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4 067,50</w:t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Техническая паспортизация объектов недвижимого имущества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Администрация Кикнурского   муниципального округ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70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30,3</w:t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Администрация Кикнурского муниципального округ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8,2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13,5</w:t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Работы, связанные с межеванием земельных участков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Администрация округ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60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28,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96,6</w:t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Расходы, связанные с содержанием объектов недвижимого имущества, в том числе специализированного жилищного фонда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Администрация округ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 574,7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 812,2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848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 844,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 412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1 492,5 0</w:t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Арендная плата за служебное жилье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Администрация округ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9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8,3</w:t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плата налогов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Администрация округ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4,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98,3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78,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78,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18,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77,8</w:t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апитальный ремонт котельной №4 пгт Кикнур Кировской области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Администрация округ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67,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67,8</w:t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служивание программы «ТехноКад-Муниципалитет»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Администрация округ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7,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8,8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6,7</w:t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ени, штрафы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Администрация округ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риобретение 2 центробежных насосов в котельную №1 и 2 центробежных насосов в котельную №4 пгт Кикнур Кировской области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Администрация округ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2,0</w:t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Работы, связанные с прокладкой сетей по водоснабжению и водоотведению ФАП с. Беляево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Администрация округ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8,0</w:t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риобретение снегоуборочной машины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Администрация округ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56,0</w:t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зносы на капитальный ремонт жилья многоквартирных домов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Администрация округ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5,8</w:t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омплексные кадастровые работы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Администрация округа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6,2</w:t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____________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2033"/>
        <w:gridCol w:w="2634"/>
        <w:gridCol w:w="2392"/>
        <w:gridCol w:w="1203"/>
        <w:gridCol w:w="1124"/>
        <w:gridCol w:w="1032"/>
        <w:gridCol w:w="1209"/>
        <w:gridCol w:w="1303"/>
        <w:gridCol w:w="1352"/>
      </w:tblGrid>
      <w:tr>
        <w:trPr/>
        <w:tc>
          <w:tcPr>
            <w:tcW w:w="7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26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3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722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23год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7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униципальная программа Кикнурского муниципального округа</w:t>
            </w:r>
          </w:p>
        </w:tc>
        <w:tc>
          <w:tcPr>
            <w:tcW w:w="26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правление муниципальным имуществом и земельными ресурсами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8 486,22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 671,2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 517,3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151,4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 801,8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8 627,92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72,4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16,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88,4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 250,62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 272,02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 235,6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 486,8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 392,9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 150,4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 801,8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4 067,5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0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6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Техническая паспортизация объектов недвижимого имущества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70,3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30,3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70,3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30,3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0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6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плата услуг по проведению оценки рыночной стоимости муниципального имущества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8,2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13,5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8,2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13,5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0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6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Работы, связанные с межеванием земельных участков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60,9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28,7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96,6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60,9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28,7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96,6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20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6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Расходы, связанные с содержанием объектов недвижимого имущества, в том числе специализированного жилищного фонда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574,7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 812,2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848,7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844,9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412,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1 492,5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 574,7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 812,2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848,7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 844,9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 412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1 492,5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20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6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Арендная плата за служебное жилье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9,9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8,3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9,9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8,4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8,3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6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6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Уплата налогов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4,7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99,3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79,2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79,2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18,4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80,8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,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4,7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98,3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78,2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78,2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18,4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477,8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20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6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апитальный ремонт котельной №4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гт Кикнур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 354,42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 354,42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 186,62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186,62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67,8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67,8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20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6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служивание программы «ТехноКад-Муниципалитет»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7,9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8,8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6,7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7,9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8,8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6,7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20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6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ени, штрафы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20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6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риобретение 2-х центр. насосов в кот. №1 и 2-х центр. насосов в кот. №4 пгт Кикнур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86,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86,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64,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64,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2,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20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6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Работы, связанные с прокладкой сетей по водоснабжению и водоотведению здания ФАП с. Беляево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8,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8,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20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6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риобретение снегоуборочной машины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56,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56,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20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6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зносы на капитальный ремонт жилых помещений в многоквартирных домах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5,8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05,8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20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6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омплексные кадастровые работы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93,1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29,9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23,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72,4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16,0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88,4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7,4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8,4 0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6,2</w:t>
            </w:r>
          </w:p>
        </w:tc>
      </w:tr>
      <w:tr>
        <w:trPr/>
        <w:tc>
          <w:tcPr>
            <w:tcW w:w="7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8:00Z</dcterms:created>
  <dc:creator>User</dc:creator>
  <dc:description/>
  <cp:keywords/>
  <dc:language>en-US</dc:language>
  <cp:lastModifiedBy>User</cp:lastModifiedBy>
  <dcterms:modified xsi:type="dcterms:W3CDTF">2022-09-27T08:27:00Z</dcterms:modified>
  <cp:revision>1</cp:revision>
  <dc:subject/>
  <dc:title/>
</cp:coreProperties>
</file>