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6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антитеррористической комиссии администраци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6 «О составе антитеррористической комиссии Кикнурского муниципального округа», следующие изменения: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ключить в состав комиссии: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 xml:space="preserve">ДОЛГАНОВА Александра Николаевича- начальника 29 ПСЧ 4 ПСО ФПС ГПС, членом комиссии. 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>КАЛИНИНА Андрея Сергеевича- начальника ОНД ПР Кикнурского района, членом комиссии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Толстогузова А.С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  С.Ю. Галкин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uppressLineNumbers/>
        <w:suppressAutoHyphens w:val="true"/>
        <w:ind w:right="-81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бух_сбис</cp:lastModifiedBy>
  <cp:lastPrinted>2022-08-16T10:57:00Z</cp:lastPrinted>
  <dcterms:modified xsi:type="dcterms:W3CDTF">2022-08-25T06:26:00Z</dcterms:modified>
  <cp:revision>62</cp:revision>
  <dc:subject/>
  <dc:title>                                                                              </dc:title>
</cp:coreProperties>
</file>