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9116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8.2022                                                                                                         №534</w:t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20.01.2022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                    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лан реализации муниципальной программы «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» на 2021-2025 годы» на 2022 год, утвержденный постановлением администрации Кикнурского муниципального округа Кировской области от 20.01.2022 №24, изложить в новой редакции согласно прило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икну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округа 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от   22.08.2022  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«Энергосбережение и повышение энергетической эффективности» на 2021-2025 годы» на 202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060"/>
        <w:gridCol w:w="3260"/>
        <w:gridCol w:w="1276"/>
        <w:gridCol w:w="1275"/>
        <w:gridCol w:w="1843"/>
        <w:gridCol w:w="1701"/>
        <w:gridCol w:w="1937"/>
      </w:tblGrid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п/п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ок  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ие  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«Энергосбережение и повышение энергетической эффективности» на 2021-2025 годы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отдела градостроительства, архитектуры и жизнеобеспечения Хлыбо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сточник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  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Замена окон в здании администрации Кикнурского муниципального ок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сточник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  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8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User07</dc:creator>
  <dc:description/>
  <cp:keywords/>
  <dc:language>en-US</dc:language>
  <cp:lastModifiedBy>Специалист РПО</cp:lastModifiedBy>
  <cp:lastPrinted>2022-08-23T15:46:00Z</cp:lastPrinted>
  <dcterms:modified xsi:type="dcterms:W3CDTF">2022-08-25T07:42:00Z</dcterms:modified>
  <cp:revision>26</cp:revision>
  <dc:subject/>
  <dc:title>АДМИНИСТРАЦИЯ КИКНУРСКОГО </dc:title>
</cp:coreProperties>
</file>