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9.2022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 утвердить изменения в муниципальную программу Кикнурского муниципального округа «Социальная поддержка и социальное обслуживание граждан» на 2021-2025 годы (далее – Муниципальная программа), утвержденную постановлением администрации Кикнурского муниципального района Кировской области от 14.10.2020 № 269 «Об утверждении муниципальной программы Кикнурского муниципального округа «Социальная поддержка и социальное обслуживание граждан» 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 Паспорт муниципальной программы </w:t>
      </w:r>
      <w:r>
        <w:rPr/>
        <w:t>изложить в следующей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редоставления гражданам социальных выплат в виде субсидий на оплату жилого помещения и коммунальных услуг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дельный вес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я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обеспеченных автономн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на 2021-2025 годы составят 7437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источникам финансирования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   - 1474,9 тыс. рублей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- 5963,0 тыс. рублей 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жданам социальных выплат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аздел 4 «Ресурсное обеспечение муниципальной программы»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Объем ассигнований на реализацию муниципальной программы составит   7437,9 тыс. рублей,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-1474,9 тыс. рубле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5963,0 тыс. рублей.»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Приложение № 2 к муниципальной программе «Расходы на реализацию муниципальной программы за счет средств бюджета муниципального округа» изложить в новой редакции согласно приложению № 1.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 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кну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   С.Ю. Галк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ходы на реализацию муниципальной программы за счет средств бюджета муниципального округа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9"/>
        <w:gridCol w:w="3413"/>
        <w:gridCol w:w="2548"/>
        <w:gridCol w:w="1009"/>
        <w:gridCol w:w="1009"/>
        <w:gridCol w:w="818"/>
        <w:gridCol w:w="818"/>
        <w:gridCol w:w="1009"/>
        <w:gridCol w:w="9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обслуживание граждан» на 2021 – 2025 г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оплата к пенсии лицам, замещавшим муниципальные должности в муниципальном образовании Кикнурский муниципальный окр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дминистрация Кикнурского муниципальный окру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3,0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2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счет всех источников финансирова</w:t>
      </w:r>
      <w:r>
        <w:rPr/>
        <w:t>ния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6"/>
        <w:gridCol w:w="2852"/>
        <w:gridCol w:w="1826"/>
        <w:gridCol w:w="1267"/>
        <w:gridCol w:w="1267"/>
        <w:gridCol w:w="1424"/>
        <w:gridCol w:w="1267"/>
        <w:gridCol w:w="1267"/>
        <w:gridCol w:w="1425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ая программ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циальная поддержка и социальное 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5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7,9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9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0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а к пенсии лицам, замещавшим муниципальные должности в муниципальном образовании Кикнурский муниципальный округ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ая компенсация расходов на оплата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 Кик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0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рудование жилых помещений с печным отоп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х малообеспеченных семей и семей, находящихся в социально опасном пол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номными пожарными извещател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7:00Z</dcterms:created>
  <dc:creator>Archiv</dc:creator>
  <dc:description/>
  <cp:keywords/>
  <dc:language>en-US</dc:language>
  <cp:lastModifiedBy>бух_сбис</cp:lastModifiedBy>
  <cp:lastPrinted>2022-09-15T10:20:00Z</cp:lastPrinted>
  <dcterms:modified xsi:type="dcterms:W3CDTF">2022-09-15T08:52:00Z</dcterms:modified>
  <cp:revision>6</cp:revision>
  <dc:subject/>
  <dc:title> </dc:title>
</cp:coreProperties>
</file>