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4130</wp:posOffset>
            </wp:positionV>
            <wp:extent cx="572135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       </w:t>
      </w:r>
      <w:r>
        <w:rPr>
          <w:rFonts w:cs="Times New Roman" w:ascii="Times New Roman" w:hAnsi="Times New Roman"/>
          <w:b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Кикнур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2.09.2022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56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Кикнур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 от 14.10.2020 № 27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Думы Кикнурского муниципального округа от 05.08.2022 № 23-211 «О внесении изменений и дополнений в Решение Думы Кикнурского муниципального округа Кировской области от 13.12.2021 № 17-169» администрация Кикнурского муниципального округа </w:t>
      </w: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  <w:t>1. Внести изменения в муниципальную программу Кикнурского муниципального округа Кировской области «Развитие архивного дела» (далее – муниципальная программа), утвержденную постановлением администрации Кикнурского муниципального района Кировской области от 14.10.2020 № 279 «Об утверждении муниципальной программы Кикнурского муниципального округа Кировской области «Развитие архивного дела»,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ab/>
        <w:t>1.1. В паспорте муниципальной программы раздел «Объемы ассигнований муниципальной программы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 ассигнований муниципа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ий объем ассигнований муниципальной программы составит 398,4 тыс. рублей, в том числе за счет средств областного бюджета – 384,4 тыс. рублей, за счет бюджета муниципального округа – 14,0 тыс. рублей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  <w:t>1.2. Абзац третий раздела 5 «Ресурсное обеспечение муниципальной программы» муниципальной программы изложить в следующей редакц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«Общая сумма средств, направленных на реализацию муниципальной программы из всех источников финансирования, составит 398,4 тыс. рублей, в том числе за счет средств областного бюджета – 384,4 тыс. рублей, за счет бюджета муниципального округа – 14 тыс. рублей.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Таблицу «Прогнозная (справочная) оценка ресурсного обеспечения реализации муниципальной программы за счёт всех источников финансирования» (приложение № 3 к муниципальной программе) изложить в новой редакции согласно приложению №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4. Таблицу «Расходы на реализацию муниципальной программы за счет средств бюджета муниципального округа» (приложение № 4 к муниципальной программе) изложить в новой редакции согласно приложению №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.</w:t>
      </w:r>
    </w:p>
    <w:p>
      <w:pPr>
        <w:pStyle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  <w:t>Глава Кикнурского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rPr>
          <w:color w:val="000000"/>
        </w:rPr>
      </w:pPr>
      <w:r>
        <w:rPr>
          <w:color w:val="000000"/>
        </w:rPr>
        <w:t>муниципального округа    С.Ю. Галкин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99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99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9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муниципальной программе</w:t>
      </w:r>
    </w:p>
    <w:p>
      <w:pPr>
        <w:pStyle w:val="ConsPlusNormal"/>
        <w:tabs>
          <w:tab w:val="clear" w:pos="708"/>
          <w:tab w:val="left" w:pos="108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АЯ (СПРАВОЧНАЯ) ОЦЕНКА</w:t>
        <w:br/>
        <w:t>РЕСУРСНОГО ОБЕСПЕЧЕНИЯ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СЧЁТ ВСЕХ ИСТОЧНИКОВ ФИНАНСИР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440"/>
        <w:gridCol w:w="3072"/>
        <w:gridCol w:w="1428"/>
        <w:gridCol w:w="1080"/>
        <w:gridCol w:w="1080"/>
        <w:gridCol w:w="1080"/>
        <w:gridCol w:w="1080"/>
        <w:gridCol w:w="1080"/>
        <w:gridCol w:w="1650"/>
      </w:tblGrid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, отдельного     </w:t>
              <w:br/>
              <w:t>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8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 </w:t>
              <w:br/>
              <w:t xml:space="preserve"> 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ая</w:t>
              <w:br/>
              <w:t xml:space="preserve">программа      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архивного дела»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4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4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     </w:t>
              <w:br/>
              <w:t>меропр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е    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        хранения</w:t>
              <w:br/>
              <w:t>документов   Архивного   Фонда Российской Федерации и других архивных     документов      в муниципальном архиве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4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4</w:t>
            </w:r>
          </w:p>
        </w:tc>
      </w:tr>
      <w:tr>
        <w:trPr>
          <w:trHeight w:val="13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круг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     </w:t>
              <w:br/>
              <w:t>меропр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е    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       внедрения</w:t>
              <w:br/>
              <w:t>информационно-коммуникационных</w:t>
              <w:br/>
              <w:t>технологий   в    деятельность</w:t>
              <w:br/>
              <w:t xml:space="preserve">муниципального архива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     </w:t>
              <w:br/>
              <w:t>меропр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е    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комплектования муниципального архива документами Архивного фонда Российской Федерации другими архивными документам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     </w:t>
              <w:br/>
              <w:t>меропр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е    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учёта документов Архивного фонда Российской Федерации и других архивных документов в муниципальном архиве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     </w:t>
              <w:br/>
              <w:t>меропр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е    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полнения документов Архивного фонда Российской Федерации и других архивных документов в муниципальном архиве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20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БЮДЖЕТА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6385</wp:posOffset>
                </wp:positionH>
                <wp:positionV relativeFrom="paragraph">
                  <wp:posOffset>372110</wp:posOffset>
                </wp:positionV>
                <wp:extent cx="8890000" cy="3265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326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60"/>
                              <w:gridCol w:w="2693"/>
                              <w:gridCol w:w="2410"/>
                              <w:gridCol w:w="1417"/>
                              <w:gridCol w:w="1276"/>
                              <w:gridCol w:w="1417"/>
                              <w:gridCol w:w="851"/>
                              <w:gridCol w:w="850"/>
                              <w:gridCol w:w="85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муниципальной программы, подпрограммы, отдель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ный распорядитель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ходы 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ередно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вы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торо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ледующие год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то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Развитие архивного дел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Кикнурского муниципального округа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ьное мероприят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рганизация хранения документов Архивного Фонда Российской Федерации и других архивных документов в муниципальном архив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257.15pt;mso-wrap-distance-left:9pt;mso-wrap-distance-right:9pt;mso-wrap-distance-top:0pt;mso-wrap-distance-bottom:0pt;margin-top:29.3pt;mso-position-vertical-relative:text;margin-left:22.55pt;mso-position-horizontal-relative:text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60"/>
                        <w:gridCol w:w="2693"/>
                        <w:gridCol w:w="2410"/>
                        <w:gridCol w:w="1417"/>
                        <w:gridCol w:w="1276"/>
                        <w:gridCol w:w="1417"/>
                        <w:gridCol w:w="851"/>
                        <w:gridCol w:w="850"/>
                        <w:gridCol w:w="85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муниципальной программы, подпрограммы, отдельного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ый распорядитель бюджетных средств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ходы (тыс. руб.)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ередно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г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ый год планового пери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г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торой год планового пери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г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ледующие годы реализации программы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того 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5г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Развитие архивного дел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Кикнурского муниципального округа кировской облас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ьное мероприяти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рганизация хранения документов Архивного Фонда Российской Федерации и других архивных документов в муниципальном архив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48:00Z</dcterms:created>
  <dc:creator>TECHPROM</dc:creator>
  <dc:description/>
  <cp:keywords/>
  <dc:language>en-US</dc:language>
  <cp:lastModifiedBy>бух_сбис</cp:lastModifiedBy>
  <cp:lastPrinted>2022-09-07T15:22:00Z</cp:lastPrinted>
  <dcterms:modified xsi:type="dcterms:W3CDTF">2022-09-14T08:01:00Z</dcterms:modified>
  <cp:revision>73</cp:revision>
  <dc:subject/>
  <dc:title>АДМИНИСТРАЦИЯ КИКНУРСКОГО </dc:title>
</cp:coreProperties>
</file>