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5334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7"/>
        <w:keepLines w:val="false"/>
        <w:spacing w:before="0" w:after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нурского муниципального округа Кировской области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от 18.01.2021 № 27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Кикнур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Кикнурского муниципального округа Кировской области от 18.01.2021 № 27                          «О межведомственной комиссии для оценки и обследования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», утвердив состав межведомственной комиссии для оценки и обследования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в новом составе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икнурского</w:t>
      </w:r>
    </w:p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06.09.2022 №  565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</w:t>
      </w:r>
      <w:r>
        <w:rPr>
          <w:b/>
        </w:rPr>
        <w:t xml:space="preserve">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ведомственной комиссии для оценки и обследования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ЫБОВ                                            - 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Николаевич                            Кикнурского 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ЫЧЕВА                                        - заведующий отделом градостроительства, Татьяна Анатольевна                            архитектуры и жизнеобеспеч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лавный архитектор,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ЕНЁВА                                            -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 Владимировна                            отдела градостроительств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рхитектуры и жизнеобеспеч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УШЕВ                                         - заведующий территориаль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 Васильевич                        по работе с сельскими территория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ИРОВА                                             - ведущий специалист – юрист отдела по</w:t>
      </w:r>
    </w:p>
    <w:p>
      <w:pPr>
        <w:pStyle w:val="Normal"/>
        <w:rPr/>
      </w:pPr>
      <w:r>
        <w:rPr>
          <w:sz w:val="28"/>
          <w:szCs w:val="28"/>
        </w:rPr>
        <w:t xml:space="preserve">Ольга Вадимовна                                  организационно-правовым и кадровым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ЫКОВ                                                - начальник территориального отдела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Станислав Валерьевич</w:t>
      </w:r>
      <w:r>
        <w:rPr>
          <w:rFonts w:cs="Times New Roman" w:ascii="Times New Roman" w:hAnsi="Times New Roman"/>
          <w:b w:val="false"/>
          <w:color w:val="000000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у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правления Федеральной службы по              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надзору в сфере защиты прав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отребителей и благополучия человека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>по Кировской области в Советском районе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АЛИНИН                                           - начальник дознания отделения надзор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ндрей Сергеевич                                деятельности и профилактики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работы Кикнур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                                      - техник по инвентаризации стро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атерина Анатольевна                       и сооружений КОГБУ «БТИ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икнурское представ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А                                       - ведущий специалист отдел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ия Николаевна                                муниципальному имуществу и земельным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есурсам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ЛЬКАНОВ                                    - заведующий территориаль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орь Андреевич                                  пгт Кикну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отдела охраны          - (по согласованию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жающей среды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ой безопасности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 xml:space="preserve"> 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42:00Z</dcterms:created>
  <dc:creator>user01</dc:creator>
  <dc:description/>
  <cp:keywords/>
  <dc:language>en-US</dc:language>
  <cp:lastModifiedBy>бух_сбис</cp:lastModifiedBy>
  <cp:lastPrinted>2022-09-06T08:52:00Z</cp:lastPrinted>
  <dcterms:modified xsi:type="dcterms:W3CDTF">2022-09-08T12:06:00Z</dcterms:modified>
  <cp:revision>9</cp:revision>
  <dc:subject/>
  <dc:title/>
</cp:coreProperties>
</file>