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.10.2022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6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ировской области от 13.01.2021 № 15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административной комиссии муниципального образования Кикнурский муниципальный округ Кировской области            (далее – комиссия), утвержденный постановлением администрации Кикнурского муниципального округа Кировской области от 13.01.2021 № 15 «Об административной комиссии муниципального образования Кикнурский муниципальный округ Кировской области»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ДОЛГУШЕВА Владимира Васильевича, заведующего территориальным отделом по работе с сельскими территориями, членом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Мосунова А.Н.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кнур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2022 № 6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ри проведении конкурса на за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ой должности руководителя муниципального каз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муниципального образования Кикнурский муницип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руга по социальным вопросам, заведующий отделом социальной политики, председател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организационно-правовым и кадровым вопросам, заместитель председател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дим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-юрист отдела по организационно-правовым и кадровым вопросам, секретар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социальной политик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Кикнурского муниципального округа Кировской области первого созыв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Д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юрист по кадровым вопросам отдела по организационно-правовым и кадровым вопроса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Специалист РПО</cp:lastModifiedBy>
  <cp:lastPrinted>2022-10-06T11:45:00Z</cp:lastPrinted>
  <dcterms:modified xsi:type="dcterms:W3CDTF">2022-10-24T12:25:00Z</dcterms:modified>
  <cp:revision>38</cp:revision>
  <dc:subject/>
  <dc:title>РОССИЙСКАЯ ФЕДЕРАЦИЯ</dc:title>
</cp:coreProperties>
</file>