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2                                                                                                         № 6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й поддержке членов семей граждан, призван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ую службу по мобилизации в вооруженные си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убернатора Кировской области от 05.10.2022 N 81 «О дополнительной социальной поддержке членов семей граждан, призванных на военную службу по мобилизации в Вооруженные Силы Российской Федерации», в целях дополнительной  поддержки проживающих на территории муниципального образования Кикнурский муниципальный округ Кировской области членов семей граждан Российской Федерации, призванных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22 N 647 «Об объявлении частичной мобилизации в Российской Федерации» администрация Кикнурского муниципального округ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меры поддержки проживающих на территории муниципального образования Кикнурский муниципальный округ Кировской области членам семей граждан Российской Федерации, призванных военным комиссариатом Яранского, Тужинского, Кикнурского и Санчурского районов Кировской области на военную службу по мобилизации в Вооруженные силы Российской Федерации (далее – мобилизованные граждане)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бесплатного проезда детей мобилизованных граждан  в возрасте от 7 до 18 лет в общественном транспорте по муниципальным маршрутам регулярных перевоз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права на внеочередное обслуживание членов семей мобилизованных граждан при предоставлении муниципальных услуг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С.Ю. Галкин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EAF5DE522AE67E388089374809FA0F1D95B82CA9853DF6A843D121E438FC70B5B068E8851478A91B4ED0F3C5531EA648FF1EE8583AE6D3EDC0925EY8R4K" TargetMode="External"/><Relationship Id="rId4" Type="http://schemas.openxmlformats.org/officeDocument/2006/relationships/hyperlink" Target="consultantplus://offline/ref=DAEAF5DE522AE67E3880973A5E65A606199CE028A18533A3FC1FD776BB68FA25E7F036B1C7526BA91B50D2F3CFY5R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Olga</cp:lastModifiedBy>
  <cp:lastPrinted>2022-03-16T15:39:00Z</cp:lastPrinted>
  <dcterms:modified xsi:type="dcterms:W3CDTF">2022-11-02T08:01:00Z</dcterms:modified>
  <cp:revision>29</cp:revision>
  <dc:subject/>
  <dc:title>РОССИЙСКАЯ ФЕДЕРАЦИЯ</dc:title>
</cp:coreProperties>
</file>