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0.2022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6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 многоквартирных домов на счете регионального оператора – некоммерче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капитального ремонта общего имущества многокварти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 в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фонд капитального ремонта общего имущества в отношении многоквартирных домов, собственники которых в установленный срок не выбрали способ формирования фонда капитального ремонта, на счете регионального оператора – некоммерческой организации «Фонда капитального ремонта общего имущества многоквартирных домов в Кировской области» (далее – региональный операт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еестр многоквартирных домов муниципального образования Кикнурский муниципальный округ Кировской области, формирующих фонд капитального ремонта на счете регионального оператора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икнурского городского поселения Кикнурского района Кировской области от 30.10.2014 № 55 «Об определении способа формирования фонда капитального ремонта» счит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С.Ю. Гал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8.10.2022 № 6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 Кировской области, формир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капитального ремонта на с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 (объек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Гагарина, д.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Гайдара, д.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Гайдара, д.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Западная, д.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Ленина, д.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Кикнурский район, пгт Кикнур, ул. Ленина, д. 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Ленина, д.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Ленина, д.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Ленина, д. 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ая область, Кикнурский район, пгт Кикнур, ул. Ленина, д. 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ая область, Кикнурский район, пгт Кикнур, ул. Ленина, д. 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ая область, Кикнурский район, пгт Кикнур, ул. Ленина, д. 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ая область, Кикнурский район, пгт Кикнур, ул. Ленина, д. 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ая область, Кикнурский район, пгт Кикнур, пер. Новый, д.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пер. Новый, д.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Первомайская, д.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Первомайская, д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пер. Светлый, д.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Советская,      д. 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пгт Кикнур, ул. Советская,      д.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Кикнурский район, пгт Кикнур, ул. Черепанова,     д. 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д. Большое Шарыгино,            ул. Заречная, д. 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кнурский район, д. Кокшага, ул. Луговая, д. 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Специалист РПО</cp:lastModifiedBy>
  <cp:lastPrinted>2022-04-11T10:39:00Z</cp:lastPrinted>
  <dcterms:modified xsi:type="dcterms:W3CDTF">2022-10-25T06:22:00Z</dcterms:modified>
  <cp:revision>37</cp:revision>
  <dc:subject/>
  <dc:title>РОССИЙСКАЯ ФЕДЕРАЦИЯ</dc:title>
</cp:coreProperties>
</file>