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5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5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дополнений в постановление администрации Кикнурского муниципального округа Кировской области от 01.02.2021 № 76</w:t>
      </w:r>
    </w:p>
    <w:p>
      <w:pPr>
        <w:pStyle w:val="Style15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</w:t>
      </w:r>
    </w:p>
    <w:p>
      <w:pPr>
        <w:pStyle w:val="Style15"/>
        <w:keepLines w:val="false"/>
        <w:spacing w:lineRule="auto" w:line="276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икнурского муниципального округа Кировской области от 01.02.2021 № 76 «Об утверждении Порядка использования бюджетных ассигнований резервного фонда администрации Кикнурского муниципального округа Кировской области следующее дополнение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 1.2.8 следующего содержани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у денежного вознаграждения производить на основании Порядка выплаты гражданам денежного вознаграждения за добычу волков на территории Кикнурского муниципального округа Кировской области, согласно постановления администрации Кикнурского муниципального округа от 29.03.2022 № 198 «О порядке выплаты денежного вознаграждения за добычу волков на территории Кикнурского муниципального округа  Кировской  области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Formattexttopleveltext"/>
        <w:numPr>
          <w:ilvl w:val="0"/>
          <w:numId w:val="2"/>
        </w:numPr>
        <w:spacing w:lineRule="auto" w:line="276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    М.Н. Хлыб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c">
    <w:name w:val="re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2-02T15:52:00Z</dcterms:created>
  <dc:creator>user01</dc:creator>
  <dc:description/>
  <cp:keywords/>
  <dc:language>en-US</dc:language>
  <cp:lastModifiedBy>Специалист РПО</cp:lastModifiedBy>
  <cp:lastPrinted>2022-03-03T09:59:00Z</cp:lastPrinted>
  <dcterms:modified xsi:type="dcterms:W3CDTF">2022-11-18T08:53:00Z</dcterms:modified>
  <cp:revision>68</cp:revision>
  <dc:subject/>
  <dc:title>                                                                              </dc:title>
</cp:coreProperties>
</file>