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22                                                                                   №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14.10.2022 № 632 «О дополнительной поддержке членов семей граждан, призванных на военную службу по мобилизации в вооруженные силы Российской Федерации» следующие изменения и дополн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 слова «граждан, призванных на военную службу по мобилизации в вооруженные силы Российской Федерации» заменить словами «отдельных категорий граждан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исполнение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в Губернатора Кировской области от 05.10.2022 N 81 «О дополнительной социальной поддержке членов семей граждан, призванных на военную службу по мобилизации в Вооруженные Силы Российской Федерации»,  от 14.10.2022 № 87 «О дополнительной социальной поддержке отдельных категорий граждан», на основании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в ред. от 20.10.2022 № 562-П), в целях дополнительной социальной поддержки проживающих на территории муниципального образования Кикнурский муниципальный округ Кировской области членов семей отдельных категорий граждан администрация Кикнурского муниципального округа ПОСТАНОВЛЯЕТ: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следующие дополнительные меры социальной поддержки для проживающих на территории муниципального образования Кикнурский муниципальный округ Кировской области членов семей лиц, призванных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 военным комиссариатом Яранского, Тужинского, Кикнурского и Санчурского районов Кировской области по мобилизации граждан, а также комиссией по мобилизации граждан, созданной в Кикнурском муниципальном округе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- военнослужащие)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4. В подпункте 1.1 пункта 1 слова «детей мобилизованных граждан» заменить словами «детей военнослужащих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5. В подпункте 1.2 пункта 1 слова «членов семей мобилизованных граждан» заменить словами «членов семей военнослужащих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6. Пункт 1 дополнить подпунктами 1.3 и 1.4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.3 Рекомендовать начальнику управления образования Русинову П.А. установить дополнительные меры социальной поддержки, связанные с предоставлением несовершеннолетним детям военнослужащих бесплатных услуг дополнительного образования, услуг физкультурно-спортивных организаций в подведомственных муниципальных образовательных учрежден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комендовать заместителю главы администрации округа по социальным вопросам, заведующему отделом социальной политики Вагановой Т.В. установить дополнительные меры социальной поддержки, связанные с предоставлением членам семей военнослужащих бесплатных посещений концертов, спектаклей, выставок, фестивалей, конкурсов, смотров, проводимых подведомственными муниципальными учреждениями.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             М.Н. Хлыбов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AF5DE522AE67E388089374809FA0F1D95B82CA9853DF6A843D121E438FC70B5B068E8851478A91B4ED0F3C5531EA648FF1EE8583AE6D3EDC0925EY8R4K" TargetMode="External"/><Relationship Id="rId4" Type="http://schemas.openxmlformats.org/officeDocument/2006/relationships/hyperlink" Target="consultantplus://offline/ref=0DF58F75CC2D1CB4518AFE63B1EAF44EE4C45F78AF8F79A2E37394E10930C89EE0B4F8E366DB73A7212FB55F4Ew7h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бух_сбис</cp:lastModifiedBy>
  <cp:lastPrinted>2022-10-31T14:59:00Z</cp:lastPrinted>
  <dcterms:modified xsi:type="dcterms:W3CDTF">2022-11-22T05:50:00Z</dcterms:modified>
  <cp:revision>38</cp:revision>
  <dc:subject/>
  <dc:title>РОССИЙСКАЯ ФЕДЕРАЦИЯ</dc:title>
</cp:coreProperties>
</file>