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2565</wp:posOffset>
            </wp:positionH>
            <wp:positionV relativeFrom="paragraph">
              <wp:posOffset>-48069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кнурский муниципальный округ</w:t>
      </w:r>
      <w:r>
        <w:rPr>
          <w:b/>
          <w:sz w:val="28"/>
          <w:szCs w:val="28"/>
        </w:rPr>
        <w:t xml:space="preserve"> на 2023 год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ConsPlusNormal2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, 45 Федерального закона от 31.07.2020 г. № 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икнурского муниципального округа ПОСТАНОВЛЯЕТ:</w:t>
      </w:r>
    </w:p>
    <w:p>
      <w:pPr>
        <w:pStyle w:val="ConsPlusNormal2"/>
        <w:widowControl/>
        <w:numPr>
          <w:ilvl w:val="0"/>
          <w:numId w:val="3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муниципального образования Кикнур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на 2023 год согласно Приложению № 1</w:t>
      </w:r>
      <w:r>
        <w:rPr>
          <w:sz w:val="28"/>
          <w:szCs w:val="28"/>
        </w:rPr>
        <w:t>.</w:t>
      </w:r>
    </w:p>
    <w:p>
      <w:pPr>
        <w:pStyle w:val="ConsPlusNormal2"/>
        <w:widowControl/>
        <w:numPr>
          <w:ilvl w:val="0"/>
          <w:numId w:val="3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ConsPlusNormal2"/>
        <w:widowControl/>
        <w:numPr>
          <w:ilvl w:val="0"/>
          <w:numId w:val="3"/>
        </w:numPr>
        <w:spacing w:lineRule="exact" w:line="40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ConsPlusNormal2"/>
        <w:widowControl/>
        <w:spacing w:lineRule="exact" w:line="420"/>
        <w:ind w:firstLine="709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16.11.2022 № 6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аницах муниципального образования Кикнурский 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</w:t>
      </w:r>
      <w:r>
        <w:rPr>
          <w:rFonts w:eastAsia="Calibri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муниципального образования Кикнурский муниципальный округ на 2023 год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икнурского муниципального округ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муниципального образования Кикнурский 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 в границах Кикнурского муниципального округа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в области автомобильных дорог и дорожной деятельности, установленных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</w:rPr>
        <w:t>Кикнурского муниципального округа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автомобильные дороги общего пользования местного значения):</w:t>
      </w:r>
    </w:p>
    <w:p>
      <w:pPr>
        <w:pStyle w:val="ConsPlusNormal2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Кикнурский муниципальный округ в отношении юридических лиц и индивидуальных предпринимателей, физических лиц в 2022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2022 год администрацией Кикнурского муниципального округа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Кикнурский муниципальный округ запланированы не бы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2022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бщение практики осуществления муниципального контроля за обеспечением сохранност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филактический визит о недопустимости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Кикнурского муниципального округа Кировской области</w:t>
      </w:r>
      <w:r>
        <w:rPr>
          <w:bCs/>
          <w:sz w:val="28"/>
          <w:szCs w:val="28"/>
        </w:rPr>
        <w:t xml:space="preserve"> создан раздел "Муниципальный контроль", в котором аккумулируется необходимая контролируемым лицам информация в ч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Кикнурский муниципальный округ (https://кикнурский-округ.рф/municipalnyy-kontrol.html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 на автомобильном транспорте, городском наземном электрическом транспорте и в дорожном хозяйстве,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транспортных дорожных условий между населенными пунктами, позволяющих обеспечить установление муниципальных маршрутов движения общественного транспорта, отвечающих требованиям дорож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автомобильных дорог нормативным требованиям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2126"/>
        <w:gridCol w:w="2552"/>
      </w:tblGrid>
      <w:tr>
        <w:trPr>
          <w:trHeight w:val="11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8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3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</w:t>
              <w:br/>
              <w:t>№ 248-ФЗ на официальном сайте администрации Кикнурского муниципального округа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39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32" w:righ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2"/>
              <w:ind w:left="132" w:right="13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кроме выходных и праздничных дней с 08:00 до 17:00, перерыв с 12:00 до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41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32" w:righ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  <w:p>
            <w:pPr>
              <w:pStyle w:val="ConsPlusNormal2"/>
              <w:ind w:left="132" w:righ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544"/>
      </w:tblGrid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4" w:hanging="0"/>
              <w:jc w:val="both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1.07.2020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2"/>
              <w:ind w:left="119"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A60454996B9B0B0A421752C2313B07A8E2CC3AD40A12876FAC2623A3C2F0C6C3C2DE015970778DCC7001B0396m2l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Машинописное бюро</dc:creator>
  <dc:description/>
  <cp:keywords/>
  <dc:language>en-US</dc:language>
  <cp:lastModifiedBy>бух_сбис</cp:lastModifiedBy>
  <cp:lastPrinted>2022-11-09T14:28:00Z</cp:lastPrinted>
  <dcterms:modified xsi:type="dcterms:W3CDTF">2022-11-17T12:11:00Z</dcterms:modified>
  <cp:revision>118</cp:revision>
  <dc:subject/>
  <dc:title> </dc:title>
</cp:coreProperties>
</file>