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right="282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 КИКНУРСКОГО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РОВ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7.11.2022                                                                                 №  683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формирования, ведения и утверждения  перечней муниципальных услуг, работ, оказываемых и выполняемых муниципальными учреждениями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оответствии с пунктом 3   статьи 69.2 Бюджетного кодекса Российской Федерации, Постановлением Правительства Российской Федерации  от 30.08.2017 №1043 « О формировании, ведении и утверждении  общероссийских базовых(отраслевых) перечней(классификаторов) государственных услуг, не включенных в общероссийские базовые(отраслевые) перечни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и правовыми актами Российской Федерации», Постановлением Правительства Кировской области  от 28.12.2017 № 159-П «О внесении изменений в Постановление Правительства Кировской области от 11.09.2015 №59/56» администрация Кикнурского  муниципального округа ПОСТАНОВЛЯЕТ: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орядок формирования, ведения и утверждения  перечней муниципальных услуг и работ, оказываемых и выполняемых муниципальными учреждениями (далее - Порядок) согласно приложению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 Структурным подразделениям администрации Кикнурского муниципального округа,  осуществляющими бюджетные полномочия главного распорядителя средств бюджета Кикнурского муниципального округа, в ведении которых находятся муниципальные бюджетные, муниципальные казенные учреждения, в срок до 01.12.2022 в соответствии с настоящим Порядком разработать и утвердить правовыми актами  перечни муниципальных услуг и работ, оказываемых (выполняемых) закрепленными в их ведение муниципальными учреждениями (далее -  перечни), в соответствии с общероссийскими базовыми (отраслевыми) перечнями муниципальных услуг и работ, оказываемых физическим лицам, утвержденными федеральными органами 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оложениями настоящего Постановления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 Руководителям  структурных подразделений администрации Кикнурского муниципального округа, осуществляющим бюджетные полномочия главного распорядителя средств бюджета Кикнурского муниципального округа, в ведении которых находятся муниципальные бюджетные учреждения, муниципальные казенные учреждения обеспечить определение ответственных должностных лиц, уполномоченных на: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1. формирование и ведение  перечней муниципальных услуг и работ 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2. размещение  перечней муниципальных услуг и работ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Порядка применяются при формировании муниципальных заданий на оказание муниципальных услуг и выполнение работ на 2023 год (на 2023 год и плановый период 2024 и 2025 годов)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Кикнурского муниципального района  от 03.08.2020 № 188 « Об утверждении порядка формирования, ведения и утверждения ведомственных перечней муниципальных услуг, работ, оказываемых и выполняемых муниципальными учреждениями»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3 и применяется начиная с формирования муниципального задания на оказание муниципальных услуг (выполнение работ) на 2023 год и плановый период 2024 и 2025 годов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ке, заведующего отделом экономики Комарова Н.В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лавы администрации округа                                                  М.Н.Хлыбов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ный специалист отдела экономики                                        Т.И. Злобина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/>
        <w:suppressAutoHyphens w:val="false"/>
        <w:spacing w:before="0" w:after="48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а по экономике, заведующи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ом экономики                                                                           Н.В. Комаров</w:t>
      </w:r>
    </w:p>
    <w:p>
      <w:pPr>
        <w:pStyle w:val="Normal"/>
        <w:tabs>
          <w:tab w:val="clear" w:pos="720"/>
          <w:tab w:val="left" w:pos="717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сультант-юрист отдела по организационно- </w:t>
      </w:r>
    </w:p>
    <w:p>
      <w:pPr>
        <w:pStyle w:val="Normal"/>
        <w:widowControl/>
        <w:suppressAutoHyphens w:val="false"/>
        <w:ind w:right="-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авовым  и кадровым вопросам                                                     С.В.Рычкова </w:t>
      </w:r>
    </w:p>
    <w:p>
      <w:pPr>
        <w:pStyle w:val="Normal"/>
        <w:widowControl/>
        <w:suppressAutoHyphens w:val="false"/>
        <w:ind w:right="-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яющий делами, заведующий</w:t>
      </w:r>
    </w:p>
    <w:p>
      <w:pPr>
        <w:pStyle w:val="Normal"/>
        <w:widowControl/>
        <w:suppressAutoHyphens w:val="false"/>
        <w:ind w:right="-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ом  материально-технического</w:t>
      </w:r>
    </w:p>
    <w:p>
      <w:pPr>
        <w:pStyle w:val="Normal"/>
        <w:widowControl/>
        <w:suppressAutoHyphens w:val="false"/>
        <w:ind w:right="-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еспечения                                                        </w:t>
        <w:tab/>
        <w:t xml:space="preserve">        </w:t>
        <w:tab/>
        <w:t xml:space="preserve">                   Н.Л. Блин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spacing w:before="0" w:after="48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480"/>
        <w:jc w:val="both"/>
        <w:rPr/>
      </w:pPr>
      <w:r>
        <w:rPr>
          <w:rFonts w:eastAsia="Calibri"/>
          <w:sz w:val="28"/>
          <w:szCs w:val="28"/>
          <w:lang w:eastAsia="ru-RU"/>
        </w:rPr>
        <w:t>Разослать: Комарову Н.В., Вагановой Т.В., отдел по бух.учету, отдел социальной политики.</w:t>
      </w:r>
    </w:p>
    <w:p>
      <w:pPr>
        <w:pStyle w:val="Consplustitle"/>
        <w:spacing w:lineRule="exact" w:line="360" w:before="0" w:after="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руга  Кировской област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                                                           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                        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  перечней муниципальных услуг и работ, оказываемых и выполняемых муниципальными учреждениями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 статьи 69.2 Бюджетного кодекса Российской Федерации, Постановлением Правительства Российской Федерации  от 30.08.2017 №1043 « О формировании, ведении и утверждении  общероссийских базовых(отраслевых) перечней(классификаторов) государственных услуг, не включенных в общероссийские базовые(отраслевые) перечни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и правовыми актами Российской Федерации», постановлением Правительства Кировской области  от 28.12.2017 № 159-П «О внесении изменений в Постановление Правительства Кировской области от 11.09.2015 №59/56»   и определяет процедуру формирования, ведения и утверждения  перечней муниципальных услуг и работ, оказываемых и выполняемых муниципальными учреждениями Кикнурского муниципального округа (далее - перечни)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  Перечни  муниципальных услуг и работ, формируются структурным подразделениям администрации Кикнурского муниципального округа,  осуществляющими бюджетные полномочия главного распорядителя средств бюджета Кикнурского муниципального округа, в ведении которых находятся муниципальные бюджетные, муниципальные казенные учреждения (далее - органы, осуществляющие полномочия учредителя)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.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 В Перечень муниципальных услуг и работ в отношении каждой муниципальной  услуги и работы включается следующая информация: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ие на коды Общероссийского классификатора продукции по видам экономической деятельности, соответствующие муниципальной услуге (работе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(формы) оказания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ие на бесплатность или платность оказания муниципальной услуги (выполнения 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и потребителей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(типы) муниципального учреждения (бюджетное, автономное, казенное), которое вправе оказывать муниципальную услугу (выполнять работу), и вид его деятельности (культура, здравоохранение, образование, социальное обслуживание граждан и т.д.);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я показателей, характеризующих качество и объем оказания муниципальной услуги(выполнения работы), а также единицы  их измерения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еречни  муниципальных услуг и работ, сформированные в соответствии с настоящим Порядком, утверждаются правовыми актами органов, осуществляющих полномочия учредителя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 Перечни  муниципальных услуг и работ,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ни  муниципальных услуг и работ 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 Органы, осуществляющие полномочия учредителя, в случае внесения изменений в базовые (отраслевые) перечни, изменения состава ( наименования) подведомственных муниципальных учреждений обеспечивают внесение изменений в течение 30 дней в утвержденные  перечни муниципальных услуг и работ путем издания правовых актов о внесении изменений  перечни муниципальных услуг и работ.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полномочия учредителя, обеспечивают внесение изменений в реестровые записи в информационной системе, указанной в пункте 5 настоящего Поряд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13">
    <w:name w:val="Абзац1"/>
    <w:basedOn w:val="Normal"/>
    <w:qFormat/>
    <w:pPr>
      <w:widowControl/>
      <w:suppressAutoHyphens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3:00Z</dcterms:created>
  <dc:creator>1</dc:creator>
  <dc:description/>
  <cp:keywords/>
  <dc:language>en-US</dc:language>
  <cp:lastModifiedBy>бух_сбис</cp:lastModifiedBy>
  <cp:lastPrinted>2022-11-18T10:42:00Z</cp:lastPrinted>
  <dcterms:modified xsi:type="dcterms:W3CDTF">2022-11-25T07:43:00Z</dcterms:modified>
  <cp:revision>2</cp:revision>
  <dc:subject/>
  <dc:title>ОБРАЗЕЦ</dc:title>
</cp:coreProperties>
</file>