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424" w:firstLine="426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  КИКНУРСКОГО</w:t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  ОКРУГА</w:t>
      </w:r>
    </w:p>
    <w:p>
      <w:pPr>
        <w:pStyle w:val="Heading4"/>
        <w:spacing w:before="0" w:after="0"/>
        <w:ind w:right="42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ИРОВСКОЙ  ОБЛАСТИ</w:t>
      </w:r>
    </w:p>
    <w:p>
      <w:pPr>
        <w:pStyle w:val="Style17"/>
        <w:spacing w:before="0" w:after="0"/>
        <w:ind w:right="424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spacing w:before="0" w:after="0"/>
        <w:ind w:right="424" w:firstLine="426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7"/>
        <w:spacing w:before="0" w:after="0"/>
        <w:ind w:right="424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7.11.2022                                                                                                       № 685</w:t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Style17"/>
        <w:spacing w:before="0" w:after="0"/>
        <w:ind w:right="424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0" w:after="0"/>
        <w:ind w:right="424" w:firstLine="426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я в постановление </w:t>
      </w:r>
    </w:p>
    <w:p>
      <w:pPr>
        <w:pStyle w:val="Style17"/>
        <w:spacing w:before="0" w:after="0"/>
        <w:ind w:right="424" w:firstLine="426"/>
        <w:jc w:val="center"/>
        <w:rPr/>
      </w:pPr>
      <w:r>
        <w:rPr>
          <w:rStyle w:val="StrongEmphasis"/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ировской области от 31.05.2021 № 375</w:t>
      </w:r>
    </w:p>
    <w:p>
      <w:pPr>
        <w:pStyle w:val="Style17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Style17"/>
        <w:spacing w:lineRule="exact" w:line="440" w:before="0" w:after="0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администрация Кикнурского муниципального округа ПОСТАНОВЛЯЕТ:</w:t>
      </w:r>
    </w:p>
    <w:p>
      <w:pPr>
        <w:pStyle w:val="Style17"/>
        <w:numPr>
          <w:ilvl w:val="0"/>
          <w:numId w:val="2"/>
        </w:numPr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, утвержденный постановлением администрации Кикнурского муниципального округа Кировской области от 31.05.2021 № 375 «Об утверждении Порядка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» (далее – Порядок) следующее изменение:</w:t>
      </w:r>
    </w:p>
    <w:p>
      <w:pPr>
        <w:pStyle w:val="Style17"/>
        <w:spacing w:lineRule="exact" w:line="4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Порядка изложить в новой редакции:</w:t>
      </w:r>
    </w:p>
    <w:p>
      <w:pPr>
        <w:pStyle w:val="Style17"/>
        <w:spacing w:lineRule="exact" w:line="4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Начальная цена предмета аукциона на право заключения договора аренды земельного участка устанавливается по выбору организатора аукциона в размере ежегодной арендной платы, определенной по результатам    рыночной    оценки    в    соответствии    с    Федеральным законом    от   29.07.1998    №    135-ФЗ    «Об    оценочной    деятельности     в   Российской   Федерации»,   или   в   размере   не   менее   полутора процентов    кадастровой    стоимости    такого    земельного    участка,    если </w:t>
      </w:r>
    </w:p>
    <w:p>
      <w:pPr>
        <w:pStyle w:val="Style17"/>
        <w:spacing w:lineRule="exact" w:line="4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кадастровой оценки утверждены не ранее чем за пять лет до даты принятия решения о проведении аукциона, с учетом округления копеек до целых рублей.» </w:t>
      </w:r>
    </w:p>
    <w:p>
      <w:pPr>
        <w:pStyle w:val="Style17"/>
        <w:spacing w:lineRule="exact" w:line="440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7"/>
        <w:spacing w:before="0" w:after="0"/>
        <w:jc w:val="both"/>
        <w:rPr>
          <w:sz w:val="72"/>
          <w:szCs w:val="72"/>
        </w:rPr>
      </w:pPr>
      <w:r>
        <w:rPr>
          <w:sz w:val="72"/>
          <w:szCs w:val="72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      М.Н. Хлыб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имуществу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и земельным ресурсам                                                                     Е.Н. Ермол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имуществу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и земельным ресурсам                                                                    Л.Г. Корчаг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, 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>заведующий матер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м отделом                                                                      Н.Л. Блин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-юрис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м вопросам                                                                         С.В. Рычкова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имуществ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992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4:00Z</dcterms:created>
  <dc:creator>User11</dc:creator>
  <dc:description/>
  <cp:keywords/>
  <dc:language>en-US</dc:language>
  <cp:lastModifiedBy>бух_сбис</cp:lastModifiedBy>
  <cp:lastPrinted>2022-11-17T15:56:00Z</cp:lastPrinted>
  <dcterms:modified xsi:type="dcterms:W3CDTF">2022-11-23T07:33:00Z</dcterms:modified>
  <cp:revision>6</cp:revision>
  <dc:subject/>
  <dc:title>АДМИНИСТРАЦИЯ  КИКНУРСКОГО</dc:title>
</cp:coreProperties>
</file>