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762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1.02.2021 № 101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080" w:leader="none"/>
        </w:tabs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 утвердить изменения и дополнения в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ризнание</w:t>
      </w:r>
      <w:r>
        <w:rPr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Кикнурского муниципального округа Кировской области от 11.02.2021 № 101, согласно приложению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опубликовать в Сборнике муниципальных  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</w:t>
      </w:r>
      <w:r>
        <w:rPr>
          <w:bCs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080" w:leader="none"/>
        </w:tabs>
        <w:spacing w:lineRule="exact" w:line="32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С.Ю. Гал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.11.2022 № 688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изнание</w:t>
      </w:r>
      <w:r>
        <w:rPr>
          <w:b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 жилого дома садовым домом на территор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Абзац 2 подпункта 3.12.4 пункта 3.12 раздела 3 административного регламента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шение администрации или ответ об отказе в предоставлении муниципальной услуги после подписания главой Кикнурского муниципального округа направляется на регистрацию в установленном порядке и выдается (направляется) заявителю</w:t>
      </w:r>
      <w:r>
        <w:rPr>
          <w:rStyle w:val="Blk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дпункт 2.8.3 пункта 2.8 раздела 2 административного регламента дополнить подпунктом 2.8.3.7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8.3.7. Р</w:t>
      </w:r>
      <w:r>
        <w:rPr>
          <w:color w:val="000000"/>
          <w:sz w:val="28"/>
          <w:szCs w:val="28"/>
          <w:shd w:fill="FFFFFF" w:val="clear"/>
        </w:rPr>
        <w:t>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7:00Z</dcterms:created>
  <dc:creator>user01</dc:creator>
  <dc:description/>
  <cp:keywords/>
  <dc:language>en-US</dc:language>
  <cp:lastModifiedBy>бух_сбис</cp:lastModifiedBy>
  <cp:lastPrinted>2021-03-24T12:52:00Z</cp:lastPrinted>
  <dcterms:modified xsi:type="dcterms:W3CDTF">2022-11-18T12:10:00Z</dcterms:modified>
  <cp:revision>8</cp:revision>
  <dc:subject/>
  <dc:title/>
</cp:coreProperties>
</file>