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ировской области 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изнании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Кикнурского муниципального округа Кировской области от 18.01.2021 № 27                          «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утвердив состав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й редакции, согласно приложению № 1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нести и утвердить изменения и дополнения в Положение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утвержденное постановлением администрации Кикнурского муниципального округа Кировской области от 18.01.2021 № 27, согласно приложению № 2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         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1.11.2022 № 690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 архитектуры и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УШЕВ     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Васильевич                        по работе с сельскими территор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ВА                                             - ведущий специалист – юр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адимовна                                  организационно-правовым и кадров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                                               - начальник территориального отде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/>
      </w:pPr>
      <w:r>
        <w:rPr>
          <w:bCs/>
          <w:iCs/>
          <w:color w:val="000000"/>
          <w:sz w:val="28"/>
          <w:szCs w:val="28"/>
        </w:rPr>
        <w:t>Станислав Валерьевич</w:t>
      </w:r>
      <w:r>
        <w:rPr>
          <w:bCs/>
          <w:i/>
          <w:iCs/>
          <w:color w:val="000000"/>
          <w:sz w:val="28"/>
          <w:szCs w:val="28"/>
        </w:rPr>
        <w:t xml:space="preserve">                         </w:t>
      </w:r>
      <w:r>
        <w:rPr>
          <w:bCs/>
          <w:i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правления Федеральной службы по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надзору в сфере защиты пра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требителей и благополучия челове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по Кировской области в Советском районе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                                     - техник по инвентаризации 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Анатольевна                       и сооружений КОГБУ «Б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кнурское предст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тдела охраны          - (по согласованию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ающей среды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й безопасности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1.11.2022 № 690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оложение</w:t>
      </w:r>
      <w:r>
        <w:rPr>
          <w:b/>
          <w:color w:val="000000"/>
          <w:sz w:val="28"/>
          <w:szCs w:val="28"/>
        </w:rPr>
        <w:t xml:space="preserve"> 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и, муниципального жилищного фонда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ного жилищного фонда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2.2. пункта 2.2 раздела 2 Полож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2.2.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</w:t>
      </w:r>
      <w:r>
        <w:rPr>
          <w:rStyle w:val="Blk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признании</w:t>
      </w:r>
      <w:r>
        <w:rPr>
          <w:rStyle w:val="Blk"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A28B6903269763ADB2FACBF72zEo5H" TargetMode="External"/><Relationship Id="rId4" Type="http://schemas.openxmlformats.org/officeDocument/2006/relationships/hyperlink" Target="consultantplus://offline/ref=7A16E150D445D6EAC627C66DFEA5C9ED12125519A8D650CA57659B0380493FDF5CABA2F56EF814D006333F67DEE797C9C1E78378i3q2I" TargetMode="External"/><Relationship Id="rId5" Type="http://schemas.openxmlformats.org/officeDocument/2006/relationships/hyperlink" Target="consultantplus://offline/ref=723F7DDD80913ABC4575713B8F0AD395CA28B6903269763ADB2FACBF72zEo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5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2-11-22T10:48:00Z</dcterms:modified>
  <cp:revision>15</cp:revision>
  <dc:subject/>
  <dc:title/>
</cp:coreProperties>
</file>