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22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6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 утвердить изменения в муниципальную программу Кикнурского муниципального округа «Социальная поддержка и социальное обслуживание граждан» на 2021-2025 годы (далее – Муниципальная программа), утвержденную постановлением администрации Кикнурского муниципального района Кировской области от 14.10.2020 № 269 «Об утверждении муниципальной программы Кикнурского муниципального округа «Социальная поддержка и социальное обслуживание граждан» 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 Паспорт муниципальной программы </w:t>
      </w:r>
      <w:r>
        <w:rPr/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редоставления гражданам социальных выплат в виде субсидий на оплату жилого помещения и коммунальных услуг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обеспеченных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на 2021-2025 годы составят 7631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 - 1474,9 тыс. рублей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- 6156,8 тыс. рублей  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жданам социальных выплат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дел 4 «Ресурсное обеспечение муниципальной программы»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Объем ассигнований на реализацию муниципальной программы составит   7631,7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-1474,9 тыс. рубл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6156,8 тыс. рублей.»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Приложение № 2 к муниципальной программе «Расходы на реализацию муниципальной программы за счет средств бюджета муниципального округа» изложить в новой редакции согласно приложению № 1.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руга                                                               М.Н. Хлыб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ходы на реализацию муниципальной программы за счет средств бюджета муниципального округа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9"/>
        <w:gridCol w:w="3413"/>
        <w:gridCol w:w="2548"/>
        <w:gridCol w:w="1009"/>
        <w:gridCol w:w="1009"/>
        <w:gridCol w:w="818"/>
        <w:gridCol w:w="818"/>
        <w:gridCol w:w="1009"/>
        <w:gridCol w:w="9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обслуживание граждан» на 2021 – 2025 г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в муниципальном образовании Кикнурский муниципальный окр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6,8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счет всех источников финансирова</w:t>
      </w:r>
      <w:r>
        <w:rPr/>
        <w:t>ния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6"/>
        <w:gridCol w:w="2852"/>
        <w:gridCol w:w="1826"/>
        <w:gridCol w:w="1267"/>
        <w:gridCol w:w="1267"/>
        <w:gridCol w:w="1424"/>
        <w:gridCol w:w="1267"/>
        <w:gridCol w:w="1267"/>
        <w:gridCol w:w="1425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 программ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5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,7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9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8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и лицам, замещавшим муниципальные должности в муниципальном образовании Кикнурский муниципальный округ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ая компенсация расходов на оплата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ие жилых помещений с печным отоп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х малообеспеченных семей 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номными пожарными извещател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Archiv</dc:creator>
  <dc:description/>
  <cp:keywords/>
  <dc:language>en-US</dc:language>
  <cp:lastModifiedBy>Специалист РПО</cp:lastModifiedBy>
  <cp:lastPrinted>2022-11-22T10:20:00Z</cp:lastPrinted>
  <dcterms:modified xsi:type="dcterms:W3CDTF">2022-11-24T13:33:00Z</dcterms:modified>
  <cp:revision>6</cp:revision>
  <dc:subject/>
  <dc:title> </dc:title>
</cp:coreProperties>
</file>