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3.11.2022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№ 7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постановление администрации Кикнурского муниципального округа Кировской области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4.03.2021 №16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Законом Кировской области от 14.10.2013 № 320-ЗО «Об образовании в Кировской области» на основании Закона Кировской области от 01.11.2022 № 120-ЗО «О внесении изменения в статью 11 Закона Кировской области «Об образовании в Кировской области», администрация Кикнурского муниципального округа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Дополнить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6%D0%B5%D0%BB%D0%BE%D0%BD%D0%BA%D0%B8%D0%BD%D0%B0%20%D0%9D.%D0%90%5C%D0%A0%D0%B5%D0%B3%D0%BB%D0%B0%D0%BC%D0%B5%D0%BD%D1%82%5C%D0%9A%D0%BE%D0%BF%D0%B8%D1%8F%20%D0%A0%D0%B5%D0%B3%D0%BB%D0%B0%D0%BC%D0%B5%D0%BD%D1%82%20%D0%BF%D0%BE%20%D1%83%D1%87%D0%B5%D1%82%D1%83%20%D0%B4%D0%B5%D1%82%D0%B5%D0%B9_%D0%BF%D1%80%D0%BE%D0%B5%D0%BA%D1%82.docx" \l "P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предоставлению муниципальной услуги «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», утвержденный Постановлением администрации Кикнурского муниципального округа Кировской области от 04.03.2021 №168 «Об утверждении административного регламента по предоставлению муниципальной услуги «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»», согласно приложению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начальника управления образования Русинова П.А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LineNumbers/>
        <w:suppressAutoHyphens w:val="true"/>
        <w:spacing w:lineRule="auto" w:line="360"/>
        <w:ind w:right="-8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LineNumbers/>
        <w:suppressAutoHyphens w:val="true"/>
        <w:spacing w:lineRule="auto" w:line="360"/>
        <w:ind w:right="-81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руга                                                                     М.Н. Хлыбов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  администраци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икнурского  муниципальног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ровской област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-850" w:hanging="1"/>
        <w:jc w:val="center"/>
        <w:rPr/>
      </w:pPr>
      <w:r>
        <w:rPr>
          <w:b/>
          <w:bCs/>
          <w:sz w:val="28"/>
          <w:szCs w:val="28"/>
        </w:rPr>
        <w:t>Дополнения  в Административный регламент по предоставлению</w:t>
      </w:r>
    </w:p>
    <w:p>
      <w:pPr>
        <w:pStyle w:val="Normal"/>
        <w:suppressAutoHyphens w:val="true"/>
        <w:ind w:left="-850" w:hang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suppressAutoHyphens w:val="true"/>
        <w:ind w:left="-850" w:hanging="1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true"/>
        <w:ind w:left="-850" w:hang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2 подраздела 2.6. пункта 2.6.2. дополнить подпунктом 2.6.2.14. следующего содержания: </w:t>
      </w:r>
    </w:p>
    <w:p>
      <w:pPr>
        <w:pStyle w:val="Style18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2.14. дети граждан, призванных на военную службу по мобилизации в Вооруженные Силы Российской Федерации, граждан, принимающих участие в специальной военной операции и заключивших не ранее 24 февраля 2022 года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в период прохождения указанными гражданами военной службы по мобилизации или действия соответствующего контракта – справка, выданная районными отделами Военного комиссариата Кировской области»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0:00Z</dcterms:created>
  <dc:creator>user</dc:creator>
  <dc:description/>
  <cp:keywords/>
  <dc:language>en-US</dc:language>
  <cp:lastModifiedBy>Metodist</cp:lastModifiedBy>
  <cp:lastPrinted>2022-11-23T14:40:00Z</cp:lastPrinted>
  <dcterms:modified xsi:type="dcterms:W3CDTF">2023-02-06T12:27:00Z</dcterms:modified>
  <cp:revision>69</cp:revision>
  <dc:subject/>
  <dc:title>РОССИЙСКАЯ ФЕДЕРАЦИЯ</dc:title>
</cp:coreProperties>
</file>