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21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ч. 2 ст. 8 Федерального закона от 24.06.1998 </w:t>
        <w:br/>
        <w:t xml:space="preserve">№ 89-ФЗ «Об отходах производства и потребления», с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изменение в Реестр мест (площадок) накопления твердых коммунальных отходов на территории Кикнурского муниципального округа Кировской области, утвержденный постановлением администрации Кикнурского муниципального округа Кировской области от 06.07.2021       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дополнив строкой 205 согласно приложени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С.Ю. Гал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, архитекту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.А. Хлыб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жизне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.А. Булыч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го отдела по работе с сельскими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олгуш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, заведующ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ом  материально-техниче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Л. Блинов</w:t>
            </w:r>
          </w:p>
        </w:tc>
      </w:tr>
      <w:tr>
        <w:trPr>
          <w:trHeight w:val="11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-правовы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 кадровым вопросам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Н. Чернод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Хлыбовой Т.А.</w:t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2-06-21T11:07:00Z</cp:lastPrinted>
  <dcterms:modified xsi:type="dcterms:W3CDTF">2022-11-11T07:10:00Z</dcterms:modified>
  <cp:revision>80</cp:revision>
  <dc:subject/>
  <dc:title>АДМИНИСТРАЦИЯ КИКНУРСКОГО РАЙОНА</dc:title>
</cp:coreProperties>
</file>