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27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КИКНУ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34"/>
        <w:gridCol w:w="3126"/>
        <w:gridCol w:w="1632"/>
      </w:tblGrid>
      <w:tr>
        <w:trPr/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kern w:val="2"/>
          <w:sz w:val="28"/>
          <w:szCs w:val="28"/>
        </w:rPr>
        <w:t>осуществления заимствований муниципальными унитарными предприятиями муниципального образования Кикнурский муниципальный округ Кировской области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95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9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осуществления заимствований муниципальными унитарными предприятиям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кнурского района Кировской области от 06.10.2011 № 275 «О порядке осуществления заимствований муниципальными унитарными предприятиями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Кикнурский муниципальный округ Кировской области в телекоммуникационной сети «Интернет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</w:t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left="5220" w:hanging="0"/>
        <w:jc w:val="both"/>
        <w:rPr/>
      </w:pPr>
      <w:r>
        <w:rPr>
          <w:kern w:val="2"/>
          <w:sz w:val="28"/>
          <w:szCs w:val="28"/>
        </w:rPr>
        <w:t xml:space="preserve">УТВЕРЖДЕНО </w:t>
      </w:r>
    </w:p>
    <w:p>
      <w:pPr>
        <w:pStyle w:val="Normal"/>
        <w:spacing w:lineRule="atLeast" w:line="240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кнурского муниципального</w:t>
      </w:r>
    </w:p>
    <w:p>
      <w:pPr>
        <w:pStyle w:val="Normal"/>
        <w:ind w:left="5220" w:hanging="0"/>
        <w:jc w:val="both"/>
        <w:rPr/>
      </w:pPr>
      <w:r>
        <w:rPr>
          <w:kern w:val="2"/>
          <w:sz w:val="28"/>
          <w:szCs w:val="28"/>
        </w:rPr>
        <w:t xml:space="preserve">округа Кировской области </w:t>
      </w:r>
    </w:p>
    <w:p>
      <w:pPr>
        <w:pStyle w:val="Normal"/>
        <w:ind w:left="52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8.02.2022   № 92</w:t>
      </w:r>
    </w:p>
    <w:p>
      <w:pPr>
        <w:pStyle w:val="Normal"/>
        <w:spacing w:lineRule="atLeast" w:line="24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 порядке осуществления заимствований муниципальными унитарными предприятиями муниципального образования Кикнурский муниципальный округ Кировской области</w:t>
      </w:r>
    </w:p>
    <w:p>
      <w:pPr>
        <w:pStyle w:val="Normal"/>
        <w:spacing w:lineRule="atLeast" w:line="24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/>
        <w:t>ОБЩИЕ ПОЛОЖЕНИЯ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ядке </w:t>
      </w:r>
      <w:r>
        <w:rPr>
          <w:kern w:val="2"/>
          <w:sz w:val="28"/>
          <w:szCs w:val="28"/>
        </w:rPr>
        <w:t>осуществления заимствований муниципальными унитарными предприятиями муниципального образования Кикнурский муниципальный округ Кировской области (далее – Положение) разработано в соответствии с 24 статьей Федерального закона Российской Федерации от 14.11.2002 № 161-ФЗ «О государственных и муниципальных унитарных предприятиях» в целях обеспечения соблюдения интересов муниципального образования Кикнурский муниципальный округ Кировской области (далее муниципальное образование) при осуществлении муниципальными унитарными предприятиями муниципального образования хозяйственной деятельности и сохранности принадлежащего на праве хозяйственного ведения унитарному предприятию имуще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kern w:val="2"/>
          <w:sz w:val="28"/>
          <w:szCs w:val="28"/>
        </w:rPr>
        <w:t xml:space="preserve">1.2. Положение определяет порядок осуществления заимствований муниципальными унитарными предприятиями </w:t>
      </w:r>
      <w:r>
        <w:rPr>
          <w:sz w:val="28"/>
          <w:szCs w:val="28"/>
        </w:rPr>
        <w:t xml:space="preserve">(далее – Предприятия) муниципального </w:t>
      </w:r>
      <w:r>
        <w:rPr>
          <w:kern w:val="2"/>
          <w:sz w:val="28"/>
          <w:szCs w:val="28"/>
        </w:rPr>
        <w:t>образ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kern w:val="2"/>
          <w:sz w:val="28"/>
          <w:szCs w:val="28"/>
        </w:rPr>
        <w:t>1.3. Заимствования могут осуществляться</w:t>
      </w:r>
      <w:r>
        <w:rPr>
          <w:sz w:val="28"/>
          <w:szCs w:val="28"/>
        </w:rPr>
        <w:t xml:space="preserve"> в форм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размещения облигаций или выдачи вексе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 Размещение облигаций или выдача векселей осуществляются в соответствии с действующим законодательство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444444"/>
          <w:sz w:val="28"/>
          <w:szCs w:val="28"/>
        </w:rPr>
        <w:t xml:space="preserve">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бственника имущества Предприятия от имени муниципального образования осуществляет администрация Кикнурского муниципального округа (далее- администрация округа)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ПОРЯДОК СОГЛАСОВАНИЯ ЗАИМСТВОВАНИЙ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Для согласования осуществления заимствования Предприятие представляет в администрацию округа письменное заявление, содержаще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унитарного предприят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привлекаемых сред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спользования заимств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местонахождение предполагаемого заимодавца или кредито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емных средств и размер процентов по указанному кредиту (займ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привлекаемых сред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особ и размер обеспечения Предприятием своих обязательств по возврату основной суммы долга по кредиту (займу), а также процентов за пользование заемными средства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погашения обязательств по заимство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. В случае осуществления заимствования путем оформления кредита (займа) по договору с кредитной организацией представляется проект договора о предоставлении кредита (займа), содержащий условия, предусматривающие вид заимствования, его размер, сроки и порядок возврата кредита (займа), способ обеспечения исполнения (поручительств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носительно которых сторонами достигнуто соглас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 В случае осуществления заимствования путем размещения облигаций представляется проект решения о выпуске облигаций общества, принимаемого руководителем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3. В случае осуществления заимствования путем выдачи векселей предста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ект векселя, составленного Предприятием с соблюдением действующего законода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говора, обязательства по которому обеспечиваются данным вексел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равка налогового органа по месту постановки на учет Предприятия о наличии и сумме задолженности по налогам и сборам, по состоянию на первое число месяца, в котором подано заявл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равка о кредиторской и дебиторской задолженности по состоянию на первое число месяца, в котором подано заявл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ведения о наличии задолженности по выплате заработной платы работникам по состоянию на первое число месяца, в котором подано зая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 Бухгалтерская отчетность на последнюю отчетную дату в объеме и формах, предусмотренных действующим законодательством, подписанную руководителем и главным бухгалтером Пред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ведения о сумме задолженности по уже имеющимся заимствованиям с пояснительной запиской, содержащей информацию о причинах их неисполнения и (или) ненадлежащего их исполн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8. Представленное заявление с пакетом документов в течение 5 рабочих дней после получения передается в отдел по экономике администрации округа, который в трехдневный срок, со дня получения документов, подготавливает заключение о финансовом состоянии Предприятия (далее –Заключение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 возможности согласования заимствования или об отказе в согласовании заимствования принимается администрацией округа в течение 10 рабочих дней после Заключ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 возможности согласования заимствования по результатам оценки финансового состояния Предприятия принимается в случаях, когда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оимости чистых активов предприятия имеет положительное значение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предприятием своих обязательств, связанных с размещением облигаций, выдачей векселей или по кредитному договору в срок, установленный в договоре о заимствован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Решение об отказе в согласовании заимствования принимается в случаях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настоящего Положения либо с несоблюдением требований, предъявляемых к соответствующим документам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приятием недостоверных сведен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правлений использования привлекаемых средств цели, предмету и видам деятельности, которые определены уставом Предприят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финансовые и экономические показатели Предприятия за отчетный период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дприятия просроченной кредиторской задолженности, просроченной задолженности в бюджеты и государственные внебюджетные фонды, задолженности по выплате заработной платы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сть у Предприятия источника погашения обязательств по заимствованию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нятого решения о приватизации Предприят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Предприятия в стадии реорганизации, ликвидации или в отношении которых возбуждено производство по делу о несостоятельности (банкротстве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12. Решение о согласовании осуществления заимствования Предприятием оформляется распоряжением администрации округа с указанием объема и направления использования средств, привлекаемых на основании договора о заимств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ринятия, указанного в пункте 2.11. настоящего Положения, решения об отказе в согласовании осуществления заимствования Предприятием, администрация округа уведомляет его в письменной форме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ТЧЕТНОСТИ ПО СОГЛАСОВАНЫМ ЗАИМСТВОВАНИЯМ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дприятие в течение 10 рабочих дней со дня оформления кредитного договора (договора займа), размещения облигаций или выдачи векселей обязано предоставить в администрацию округа копию кредитного договора (договора займа), иные документы, свидетельствующие о размещении облигаций или выдаче векселей, с приложением графика погашения задолженности перед заимодавц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приятие в течение 10 рабочих дней со дня полного исполнения обязательств по кредитному договору (договору займа), обязательств, связанных с размещением облигаций или выдачей векселей, в том числе досрочного исполнения таких обязательств, продления срока исполнения обязательств представить в администрацию округа докумен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тверждающие полное исполнение обязатель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продление срока исполнени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приятие ежеквартально, не позднее 3 числа месяца, следующего за отчетным кварталом, обязано представлять в администрацию округа отчет об использовании заемных средств (приложение №1 к настоящему Положению) и отчет об исполнении обязательств по заимствованию (приложение №2 к настоящему Положению) с приложением подтверждающ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ЗА НАРУШЕНИЕ ПРОЦЕДУРЫ ОСУЩЕСТВЛЕНИЯ ЗАИМСТВОВАНИ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настоящего Положения руководитель Предприятия несет дисциплинарную ответственность в соответствии с действующим законодательством и условиями трудового догово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 осуществления заимствований Предприятием без согласования в установленном настоящим Положением порядке, администрация округа вправе предъявить иск в Арбитражный суд Кировской области о признании кредитного договора (договора займа), размещения облигаций, выдачи векселей недействитель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менения в отношении руководителя Предприятия дисциплинарного взыск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ложению о порядке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имствований муниципа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нитарными предприятиям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Кикнур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заемных сред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___________________________________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 МУП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сумму ____________________________________________________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      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атежн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П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П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ложению о порядке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имствований муниципа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нитарными предприятиям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Кикнур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тельств по заимств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"/>
        <w:gridCol w:w="1463"/>
        <w:gridCol w:w="851"/>
        <w:gridCol w:w="1134"/>
        <w:gridCol w:w="1701"/>
        <w:gridCol w:w="1224"/>
        <w:gridCol w:w="821"/>
        <w:gridCol w:w="897"/>
      </w:tblGrid>
      <w:tr>
        <w:trPr>
          <w:trHeight w:val="46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имств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еречислено</w:t>
            </w:r>
          </w:p>
        </w:tc>
      </w:tr>
      <w:tr>
        <w:trPr>
          <w:trHeight w:val="35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П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П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Kompuk</dc:creator>
  <dc:description/>
  <cp:keywords/>
  <dc:language>en-US</dc:language>
  <cp:lastModifiedBy>user</cp:lastModifiedBy>
  <cp:lastPrinted>2022-02-24T13:38:00Z</cp:lastPrinted>
  <dcterms:modified xsi:type="dcterms:W3CDTF">2023-02-01T11:45:00Z</dcterms:modified>
  <cp:revision>13</cp:revision>
  <dc:subject/>
  <dc:title>УТВЕРЖДЕН</dc:title>
</cp:coreProperties>
</file>