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0.2021 № 678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икнурского муниципального округа ПОСТАНОВЛЯЕТ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межведомственной комиссии по противодействию коррупции в Кикнурском муниципальном округе (далее – комиссия), утвержденный постановлением администрации Кикнурского муниципального округа Кировской области от 06.10.2021 № 678 «О межведомственной комиссии по противодействию коррупции в Кикнурском муниципальном округе» следующие изменения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ЧЕРНОДАРОВУ Ирину Николаевну, заведующего отделом по организационно-правовым и кадровым вопросам, членом комиссии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Андреевой Т.Е.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Е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кадровым вопросам одела по организационно-правовым и кадровым вопросам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Ваганову Т.В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Ю. Галкин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Главный специалист по кад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Т.Е. Андреева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-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Н.Л. Блинов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Разослать: членам комисс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2-03-11T08:48:00Z</cp:lastPrinted>
  <dcterms:modified xsi:type="dcterms:W3CDTF">2023-04-24T12:04:00Z</dcterms:modified>
  <cp:revision>32</cp:revision>
  <dc:subject/>
  <dc:title>РОССИЙСКАЯ ФЕДЕРАЦИЯ</dc:title>
</cp:coreProperties>
</file>