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1.2022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69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 Кировской области от 16.11.2022 №25-226 «О внесении изменений и дополнений в решение Думы Кикнурского муниципального округа Кировской области от 13.12.2021 № 17-169 "О бюджете Кикнурского муниципального округа на 2022 год и на плановый период 2023 и 2024 годов", администрация Кикнурского муниципального округа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 муниципального образования 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5 годы, следующего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Раздел "Объемы ассигнований муниципаль</w:t>
      </w:r>
      <w:r>
        <w:rPr/>
        <w:t>ной программы" паспорта Программы изложить в следующей редакции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ассигнований муниципальной программы составит    170 587,055 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1 748,5 тыс. 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49 465,975 тыс. 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19 372,58  тыс. руб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355"/>
        <w:gridCol w:w="1354"/>
        <w:gridCol w:w="1355"/>
        <w:gridCol w:w="1355"/>
        <w:gridCol w:w="1355"/>
        <w:gridCol w:w="1353"/>
      </w:tblGrid>
      <w:tr>
        <w:trPr>
          <w:tblHeader w:val="true"/>
          <w:trHeight w:val="61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567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55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 79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 365,6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 59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01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0 587,055</w:t>
            </w:r>
          </w:p>
        </w:tc>
      </w:tr>
      <w:tr>
        <w:trPr>
          <w:trHeight w:val="72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748,5</w:t>
            </w:r>
          </w:p>
        </w:tc>
      </w:tr>
      <w:tr>
        <w:trPr>
          <w:trHeight w:val="10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79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 383,6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 94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94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 465,975</w:t>
            </w:r>
          </w:p>
        </w:tc>
      </w:tr>
      <w:tr>
        <w:trPr>
          <w:trHeight w:val="125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 44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 689,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 41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82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9 372,5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руга    М.Н. Хлыбов</w:t>
      </w:r>
      <w:r>
        <w:rPr>
          <w:sz w:val="28"/>
        </w:rPr>
        <w:t xml:space="preserve"> </w:t>
      </w:r>
    </w:p>
    <w:p>
      <w:pPr>
        <w:pStyle w:val="25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right"/>
        <w:rPr/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right"/>
        <w:rPr/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0"/>
        <w:shd w:fill="auto" w:val="clear"/>
        <w:spacing w:lineRule="exact" w:line="230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74"/>
        <w:gridCol w:w="2874"/>
        <w:gridCol w:w="1932"/>
        <w:gridCol w:w="1365"/>
        <w:gridCol w:w="1367"/>
        <w:gridCol w:w="1365"/>
        <w:gridCol w:w="1365"/>
        <w:gridCol w:w="1365"/>
        <w:gridCol w:w="1416"/>
      </w:tblGrid>
      <w:tr>
        <w:trPr>
          <w:trHeight w:val="4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2  4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89,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41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82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72,5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1 7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4 924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3 76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197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16092,4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28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 1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 73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 67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7 16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3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6 075,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2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280,0</w:t>
            </w:r>
          </w:p>
        </w:tc>
      </w:tr>
      <w:tr>
        <w:trPr>
          <w:trHeight w:val="11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5"/>
                <w:b w:val="false"/>
                <w:bCs w:val="false"/>
                <w:color w:val="000000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,14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442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4,5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 39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 547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 96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 9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 0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8 892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бухгалтерских 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 редакционно-издательские услуги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</w:tr>
    </w:tbl>
    <w:p>
      <w:pPr>
        <w:pStyle w:val="Style20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ru-RU" w:eastAsia="en-US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>
          <w:rStyle w:val="Style16"/>
          <w:b w:val="false"/>
          <w:bCs w:val="false"/>
          <w:color w:val="000000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3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3"/>
        <w:gridCol w:w="3618"/>
        <w:gridCol w:w="1926"/>
        <w:gridCol w:w="1094"/>
        <w:gridCol w:w="1209"/>
        <w:gridCol w:w="1144"/>
        <w:gridCol w:w="1267"/>
        <w:gridCol w:w="1030"/>
        <w:gridCol w:w="1504"/>
      </w:tblGrid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инансирования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ценка расходов (тыс.рублей)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Развитие муниципального управлен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 79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7 365,6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4 59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4 01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181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0 587,05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9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4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4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1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 748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 79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2"/>
                <w:szCs w:val="22"/>
                <w:lang w:val="ru-RU" w:eastAsia="en-US"/>
              </w:rPr>
              <w:t>11383,6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94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 94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394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 465,975</w:t>
            </w:r>
          </w:p>
        </w:tc>
      </w:tr>
      <w:tr>
        <w:trPr>
          <w:trHeight w:val="8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2 4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5689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4 4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 82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00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19 372,58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 97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 12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 3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4 72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3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3 747,8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06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 62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99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9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77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4 392,2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 90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 49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 32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 78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784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 355,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4,4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9,455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3,8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8,17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окументов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есовершеннолетн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114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114,3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оставление списка присяжных засед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АС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42,7</w:t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42,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1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1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ветеранов ВОВ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4,5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4,5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ведение Всероссийской переписи населения 202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4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 61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4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0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 61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62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78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 46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 47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32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41 669,7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22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 2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50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55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25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 777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 39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 54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 9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 07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 892,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плата бухгалтер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 редакционно-издательские услуги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здравительные сертификаты к Дню посёлк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</w:tr>
    </w:tbl>
    <w:p>
      <w:pPr>
        <w:pStyle w:val="51"/>
        <w:shd w:fill="auto" w:val="clear"/>
        <w:spacing w:lineRule="exact" w:line="274" w:before="0" w:after="125"/>
        <w:jc w:val="left"/>
        <w:rPr>
          <w:rStyle w:val="Style16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Style20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character" w:styleId="23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9:00Z</dcterms:created>
  <dc:creator>User02</dc:creator>
  <dc:description/>
  <cp:keywords/>
  <dc:language>en-US</dc:language>
  <cp:lastModifiedBy>Специалист РПО</cp:lastModifiedBy>
  <cp:lastPrinted>2022-11-24T14:20:00Z</cp:lastPrinted>
  <dcterms:modified xsi:type="dcterms:W3CDTF">2022-12-01T07:44:00Z</dcterms:modified>
  <cp:revision>27</cp:revision>
  <dc:subject/>
  <dc:title> </dc:title>
</cp:coreProperties>
</file>