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2       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вопросам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вопросам жилищно-коммунального хозяйства (далее – комиссия) и утвердить ее состав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Утвердить Положение о комиссии по вопросам жилищно-коммунального хозяйства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 Признать утратившим силу постановление</w:t>
      </w:r>
      <w:r>
        <w:rPr>
          <w:sz w:val="28"/>
          <w:szCs w:val="28"/>
        </w:rPr>
        <w:t xml:space="preserve"> администрации Кикнурского муниципального района Кировской области  от 31.10.2018 № 405 «О комиссии по вопросам жилищно-коммунального хозяйства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70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ind w:firstLine="54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</w:t>
      </w:r>
    </w:p>
    <w:p>
      <w:pPr>
        <w:pStyle w:val="ConsPlusNonformat"/>
        <w:ind w:firstLine="5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2       № 6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вопросам жилищно-коммуналь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Юрьевич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кнурского муниципального округа, председатель 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бов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ил Николаевич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                 округ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БОВА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ЖКХ отдела по градостроительству, архитектуре и жизнеобеспечению, секретар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ЧЕВА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 градостроительства, архитектуры и жизнеобеспечения, главный архит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Валентинович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руга по экономике, заведующий отделом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АНОВ                                Игорь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территориальным отделом пгт Кикнур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УНОВ                                   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о работе с сельскими территория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ind w:firstLine="54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</w:t>
      </w:r>
    </w:p>
    <w:p>
      <w:pPr>
        <w:pStyle w:val="ConsPlusNonformat"/>
        <w:ind w:firstLine="5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жилищно-коммунального хозяйства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Комиссия по вопросам жилищно-коммунального хозяйства (далее – Комиссия) является координационно-совещательным органом, созданным в целях реализации требований жилищного законодательства, повышения эффективности работы управляющих и ресурсоснабжающих организаций, предотвращения необоснованного роста платежей граждан за жилищно-коммунальные услуг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В своей деятельности Комиссия руководствуется Жилищным кодексом Российской Федерации, постановлением Правительства Российской Федерации от 30.04.2015 № 400 «О формировании индексов изменения размера платы граждан за коммунальные услуги в Российской федерации», Правилами предоставления коммунальных услуг собственникам и пользователям жилых помещений в многоквартирных домах и жилых домов, утвержденных постановлением Правительства Российской Федерации от 06.05.2011 № 354 и иным законодательством Российской Федерации, законодательством Кировской области, муниципальными правовыми актами, настоящим Положени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Комиссию возглавляет председатель в лице главы Кикнурского муниципального округ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став Комиссии могут входить представители отраслевых, функциональных, территориальных, надзорных органов муниципального образования, Думы Кикнурского муниципального округа, управляющих и ресурсоснабжающих организац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созываются председателем (в случае его отсутствия – заместителем) и проводятся по мере необходимости, заседание Комиссии считается правомерным, если на нем присутствует более половины от числа членов Комис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Комиссии принимаются простым большинством голосов присутствующих на заседании членов Комиссии, оформляются протоколом.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 Задачи и функции Комисс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зучение вопросов, связанных с деятельностью организаций, осуществляющих предоставление жилищно-коммунальных услуг населению и юридическим лицам, управление многоквартирными домами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.2. выявления причин необоснованного роста платежей граждан за жилищно-коммунальные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.3. выработка предложений по оптимизации деятельности управляющих и ресурсоснабжающих организаци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возложенных задач Комиссия осуществляет следующие фун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1. проводит анализ работы управляющих и ресурсоснабжающих организаций, находящихся на территории муниципального образования, рассматривает проблемные вопросы, возникающие в процессе их деятельности, запрашивает и рассматривает необходимую документацию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2. рассматривает информацию о наличии задолженности перед ресурсоснабжающей  организацией за предоставленные коммунальные услуги  с приглашением на заседание Комиссии руководителей этих  организаций, а так же задолженности ресурсоснабжающих организаций за поставленные топливно-энергетические ресурсы в целях выработки предложений по погашению задолженности. Дает оценку претензионной работы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роводит анализ правильности начисления платежей за жилищно-коммунальные услуг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оводит анализ обеспеченности теплоснабжаюших органиций топливом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5. рассматривает и вырабатывает предложения по организации и совершенствованию эффективного взаимодействия между муниципальным образованием и ресурсоснабжающими организациям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пределах своих полномочий имеет право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1.1. направлять запросы в управляющие организации, ресурсоснабжающие организации, предприятия, оказывающие им услуги по вопросам, относящимся к компетенции Комисс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1.2. приглашать на заседания Комиссии представителей управляющих организаций, ресурсоснабжающих организаций, предприятий, оказывающих им услуги и населени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рассмотренных вопросов деятельности управляющих и ресурсоснабжающих организаций Комисс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вырабатывает рекомендации по выявленным нарушения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ырабатывает предложения по улучшению работы управляющих и ресурсоснабжающих организаций, входящих в компетенцию Комисс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дает предложения по пересмотру размера подлежащей внесению платы граждан за коммунальные услуг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обходимости направляет материалы Комиссии в прокуратуру или правоохранительные орган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center"/>
        <w:outlineLvl w:val="0"/>
        <w:rPr/>
      </w:pPr>
      <w:r>
        <w:rPr>
          <w:b/>
          <w:sz w:val="28"/>
          <w:szCs w:val="28"/>
        </w:rPr>
        <w:t>4. Регламент работы Комиссии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Кикнурского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2. Комиссия проводит свою работу в форме заседаний. Заседания ведет его председатель, а в его отсутствие – заместитель председателя комисс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приглашенные лица, присутствие которых целесообразно при рассмотрении вопросов повестки дня заседан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5. Протокол ведется секретарем и утверждается председателем Комисс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 вопросам, требующим принятия решений органами местного самоуправления муниципального образования Комиссия в установленном порядке вносит соответствующие предлож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user</cp:lastModifiedBy>
  <cp:lastPrinted>2022-02-07T16:08:00Z</cp:lastPrinted>
  <dcterms:modified xsi:type="dcterms:W3CDTF">2023-04-21T12:06:00Z</dcterms:modified>
  <cp:revision>79</cp:revision>
  <dc:subject/>
  <dc:title>АДМИНИСТРАЦИЯ КИКНУРСКОГО РАЙОНА</dc:title>
</cp:coreProperties>
</file>