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6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постановление администрации Кикнурского муниципального округа Кировской области от 12.01.2021 № 6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6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 Кикнурского муниципального округа ПОСТАНОВЛЯЕТ:</w:t>
      </w:r>
    </w:p>
    <w:p>
      <w:pPr>
        <w:pStyle w:val="Style16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нести в состав антитеррористической комиссии администрации Кикнурского муниципального округа (далее – комиссия), утвержденный постановлением администрации Кикнурского муниципального округа Кировской области от 12.01.2021 № 6 «О составе антитеррористической комиссии Кикнурского муниципального округа», следующие изменения:</w:t>
      </w:r>
    </w:p>
    <w:p>
      <w:pPr>
        <w:pStyle w:val="Style16"/>
        <w:keepLines w:val="false"/>
        <w:numPr>
          <w:ilvl w:val="0"/>
          <w:numId w:val="2"/>
        </w:numPr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ключить в состав комиссии:</w:t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</w:t>
      </w:r>
      <w:r>
        <w:rPr>
          <w:b w:val="false"/>
          <w:sz w:val="28"/>
          <w:szCs w:val="28"/>
          <w:lang w:val="ru-RU" w:eastAsia="ru-RU"/>
        </w:rPr>
        <w:t>КОЖЕВНИКОВА Владимира Александровича, Врио начальника ПП «Кикнурский» МО МВД России «Яранский», заместителем председателя  антитеррористической комиссии Кикнурского муниципального округа, по согласованию.</w:t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</w:t>
      </w:r>
      <w:r>
        <w:rPr>
          <w:b w:val="false"/>
          <w:sz w:val="28"/>
          <w:szCs w:val="28"/>
          <w:lang w:val="ru-RU" w:eastAsia="ru-RU"/>
        </w:rPr>
        <w:t>2. Исключить из состава комиссии: Морева С.А.</w:t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Первый заместитель главы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и округ    М.Н. Хлыбов</w:t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Специалист РПО</cp:lastModifiedBy>
  <cp:lastPrinted>2022-11-23T09:53:00Z</cp:lastPrinted>
  <dcterms:modified xsi:type="dcterms:W3CDTF">2022-12-01T07:29:00Z</dcterms:modified>
  <cp:revision>64</cp:revision>
  <dc:subject/>
  <dc:title>                                                                              </dc:title>
</cp:coreProperties>
</file>