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    №7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4.10.2020 № 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16.11.2022 № 25-226 «О внесении изменений и дополнений в решение Думы Кикнурского муниципального округа Кировской области от 13.12.2021 № 17-169 «О бюджете Кикнурского муниципального округа на 2022 год и на плановый период 2023 и 2024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Кикнурский муниципальный округ Кировской области «Управление муниципальным имуществом и земельными ресурсами» на 2021-2025 годы (далее – Программа), утвержденную постановлением администрации Кикнурского муниципального района Кировской области от 14.10.2020 № 277 «Об утверждении муниципальной Программы муниципального образования Кикнурский муниципальный округ Кировской области «Управление муниципальным имуществом и земельными ресурсами» на 2021 – 2025 годы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муниципальной программы за счет средств муниципального округа составит 19 667 620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муниципальной программы за счет средств бюджета округа составит 19 667 620 рублей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78"/>
        <w:gridCol w:w="1379"/>
        <w:gridCol w:w="1102"/>
        <w:gridCol w:w="1195"/>
        <w:gridCol w:w="1214"/>
        <w:gridCol w:w="1369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рования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 2021 – 2025 годах тыс. руб.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33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67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486,2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8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Таблицу «Расходы на реализацию муниципальной программы за счет средств бюджета муниципального округа» (приложение № 2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круга     М.Н. Хлыб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а счет средств бюджета муниципального округа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693"/>
        <w:gridCol w:w="2268"/>
        <w:gridCol w:w="1134"/>
        <w:gridCol w:w="1134"/>
        <w:gridCol w:w="372"/>
        <w:gridCol w:w="620"/>
        <w:gridCol w:w="992"/>
        <w:gridCol w:w="993"/>
        <w:gridCol w:w="1276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Расходы (тыс. рублей)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 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7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 3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 15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8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4 375,7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Техническая паспортизация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630,3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13,5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боты, связанные с межеванием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6,6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5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10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 8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 786,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рендная плата за служебное жи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08,3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апитальный ремонт котельной №4 пгт Кикнур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бслуживание программы «ТехноКад-Муниципал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ни, шт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2 центробежных насосов в котельную №1 и 2 центробежных насосов в котельную №4 пгт Кикнур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боты, связанные с прокладкой сетей по водоснабжению и водоотведению ФАП с. Бел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снегоуборочной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.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ья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8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омплексные кадастров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headerReference w:type="default" r:id="rId5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3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82"/>
        <w:gridCol w:w="2545"/>
        <w:gridCol w:w="2382"/>
        <w:gridCol w:w="1208"/>
        <w:gridCol w:w="1236"/>
        <w:gridCol w:w="1037"/>
        <w:gridCol w:w="1214"/>
        <w:gridCol w:w="1307"/>
        <w:gridCol w:w="1360"/>
      </w:tblGrid>
      <w:tr>
        <w:trPr>
          <w:trHeight w:val="7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Статус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/>
              <w:t>2023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Итого</w:t>
            </w:r>
          </w:p>
        </w:tc>
      </w:tr>
      <w:tr>
        <w:trPr>
          <w:trHeight w:val="32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/>
              <w:t>Муниципальная программа Кикнурского муниципального округ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правление муниципальным имуществом и земельными ресурс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 486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 71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51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5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 667,62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0,989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6,98997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250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4,91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04,93003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 235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7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39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15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 375,7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/>
              <w:t>Техническая паспортизация объектов недвижимого имущ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плата услуг по проведению оценки рыночной стоимости муниципального имущ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57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Работы, связанные с межеванием земельных участ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6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2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96,6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6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2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96,6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574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 83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84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844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4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2 519,1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73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733,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574,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105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 844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 786,1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Арендная плата за служебное жиль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8,3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8,3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Уплата налог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9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7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79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1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480,8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9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7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7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1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477,8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Капитальный ремонт котельной №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гт Кикну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 354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 354,4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 186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186,62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6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67,8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Обслуживание программы «ТехноКад-Муниципалитет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6,7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6,7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Пени, штраф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,1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,1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1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Приобретение 2-х центр. насосов в кот. №1 и 2-х центр. насосов в кот. №4 пгт Кикну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8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86,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64,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1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Работы, связанные с прокладкой сетей по водоснабжению и водоотведению здания ФАП с. Беляе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8,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8,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1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Приобретение снегоуборочной маши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5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56,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5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56,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1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Взносы на капитальный ремонт жилых помещений в многоквартирных дом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8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8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.1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Комплексные кадастровые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9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2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321,0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70,989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1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286,98997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0,91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8,31003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15,7</w:t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0"/>
          <w:szCs w:val="20"/>
        </w:rPr>
        <w:t xml:space="preserve">_____________  </w:t>
      </w:r>
    </w:p>
    <w:sectPr>
      <w:headerReference w:type="default" r:id="rId6"/>
      <w:type w:val="nextPage"/>
      <w:pgSz w:orient="landscape" w:w="16838" w:h="11906"/>
      <w:pgMar w:left="851" w:right="818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6:00Z</dcterms:created>
  <dc:creator>User</dc:creator>
  <dc:description/>
  <cp:keywords/>
  <dc:language>en-US</dc:language>
  <cp:lastModifiedBy>Пользователь Windows</cp:lastModifiedBy>
  <cp:lastPrinted>2022-11-23T10:17:00Z</cp:lastPrinted>
  <dcterms:modified xsi:type="dcterms:W3CDTF">2022-11-30T10:17:00Z</dcterms:modified>
  <cp:revision>8</cp:revision>
  <dc:subject/>
  <dc:title>РОССИЙСКАЯ ФЕДЕРАЦИЯ</dc:title>
</cp:coreProperties>
</file>