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2                                                                                                   № 7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2 № 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Администрация Кикнурского муниципального округа 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икнурского муниципального округа Кировской области от 14.10.2022 № 632 «О дополнительной поддержке членов семей отдельных категорий граждан» (в редакции от 03.11.2022 № 660) (далее – постановление) следующие изменения и допол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на территориях Украины, Донецкой Народной Республики и Луганской Народной Республики» заменить словами «на территориях Украины, Донецкой Народной Республики, Луганской Народной Республики, Херсонской и Запорожской областей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 пункта 1 постановл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редоставление бесплатного проезда супругов, детей военнослужащих в возрасте от 7 до 18 лет в общественном транспорте (кроме такси) по муниципальным маршрутам регулярных перевозок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дополнить новым пунктом 2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ополнительные меры поддержки, указанные в подпунктах 1.1, 1.3, 1.4 пункта 1 настоящего постановления, предоставляются несовершеннолетним детям военнослужащих по 30.06.2023, но не более чем до дня достижения им возраста 18 лет, супругам военнослужащих – по 30.06.2023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ы 2 и 3 постановления считать соответственно пунктами 3 и 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в сети «Интернет» на официальном сай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С.Ю. Галкин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Olga</cp:lastModifiedBy>
  <cp:lastPrinted>2022-12-07T10:52:00Z</cp:lastPrinted>
  <dcterms:modified xsi:type="dcterms:W3CDTF">2022-12-14T05:17:00Z</dcterms:modified>
  <cp:revision>38</cp:revision>
  <dc:subject/>
  <dc:title>РОССИЙСКАЯ ФЕДЕРАЦИЯ</dc:title>
</cp:coreProperties>
</file>